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Дорогие Друзья!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Спасибо Вам за участие в Всероссийском заочном  конкурсе -фестивале "Центр Творчества 2018" и информируем Вас о том , что в связи с масштабным участием в нашем  конкурсе городов и регионов России статус конкурса повышен. Ознакомьтесь с результатами  судейской коллегии по всем направлениям конкурса. Поздравляем Вас с высокой оценкой жюри, и надеемся на сотрудничество !Организационный комит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Всероссийском заочном фестивале - конкурсе детского и юношеского творче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Центр творчества-2018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ка по вока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567"/>
        <w:gridCol w:w="18"/>
        <w:gridCol w:w="1683"/>
        <w:gridCol w:w="1843"/>
        <w:gridCol w:w="1843"/>
        <w:gridCol w:w="567"/>
        <w:gridCol w:w="2268"/>
        <w:gridCol w:w="31"/>
        <w:gridCol w:w="2095"/>
        <w:gridCol w:w="851"/>
        <w:gridCol w:w="1086"/>
        <w:gridCol w:w="898"/>
        <w:gridCol w:w="1910"/>
        <w:gridCol w:w="75"/>
      </w:tblGrid>
      <w:tr>
        <w:trPr>
          <w:trHeight w:val="1448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конкурсанта</w:t>
              <w:br/>
              <w:t xml:space="preserve"> или название ансам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 - 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ая и возрастная номинац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Поющие сердц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н сершыв. муз. Людмилы Кине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ина Федоровна</w:t>
            </w:r>
          </w:p>
        </w:tc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 № 133 г. Чебоксары чувашской республики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пение» ансамбль от 26 лет и старше.</w:t>
            </w:r>
          </w:p>
        </w:tc>
        <w:tc>
          <w:tcPr>
            <w:tcW w:w="3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ансамбль «Иволга»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у ночью в поле с конем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Медведева Ир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– Таймасова Рауза Мавлетовна</w:t>
            </w:r>
          </w:p>
        </w:tc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увашский государственный педагогический университет им. И. Я. Яковлева» г. Чебоксары Чувашской Республики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</w:r>
          </w:p>
        </w:tc>
        <w:tc>
          <w:tcPr>
            <w:tcW w:w="3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ауреат 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Екатери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инание о русской земле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Владимир Алексеевич</w:t>
            </w:r>
          </w:p>
        </w:tc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 им. Гнесиных, г. Москва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, солисты, 16-25</w:t>
            </w:r>
          </w:p>
        </w:tc>
        <w:tc>
          <w:tcPr>
            <w:tcW w:w="3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1.Кручинкина Полина, 3 го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2.Рындина Любовь,3 го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3.Скворцов Александр, 3 го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4.Бондарева Арина, 3 го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5.Григорьева Елизавета,3 года</w:t>
            </w:r>
          </w:p>
          <w:p>
            <w:pPr>
              <w:pStyle w:val="Style21"/>
              <w:spacing w:before="0" w:after="0"/>
              <w:rPr/>
            </w:pPr>
            <w:r>
              <w:rPr/>
              <w:t>6.Николаева Ярослава,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«Маму я люблю» (муз. и сл. З. Качаевой)</w:t>
            </w:r>
          </w:p>
          <w:p>
            <w:pPr>
              <w:pStyle w:val="Style21"/>
              <w:rPr/>
            </w:pPr>
            <w:r>
              <w:rPr/>
              <w:t>Ссылка на видео: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Журавлева Татьяна Николаевна, музыкальный руко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ДОУ Детский сад № 164 «Ромашка» г. Чебоксары Чувашской Республ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Эстрадный вока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Ансамбль от 3 до 6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Лауреат 3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1.Дубинина Варвара, 5 лет</w:t>
            </w:r>
          </w:p>
          <w:p>
            <w:pPr>
              <w:pStyle w:val="Style21"/>
              <w:spacing w:before="0" w:after="0"/>
              <w:rPr/>
            </w:pPr>
            <w:r>
              <w:rPr/>
              <w:t>2.Павлова Мария, 5 лет</w:t>
            </w:r>
          </w:p>
          <w:p>
            <w:pPr>
              <w:pStyle w:val="Style21"/>
              <w:spacing w:before="0" w:after="0"/>
              <w:rPr/>
            </w:pPr>
            <w:r>
              <w:rPr/>
              <w:t>3.Бондарева Дарья,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«Песня про папу и дочку» (муз. и сл. Т. Мухаметшина)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Чупрова Елена Макаровна, музыкальный руко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ДОУ Детский сад № 164 «Ромашка» г. Чебоксары Чувашской Республ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Эстрадный вока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Трио от 3 до 6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Младший хор «Лотос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Чувашская народная песня в обр. Ф.П. Павлова «Тютель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Борисова Мари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БУДО «Чебоксарская детская музыкальная школа №5 им. Ф.М. Луки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Академическое пение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Хоровой коллектив: до 12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Младший хор «Лотос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уз. В. Синенко, сл. Л. Дымовой «Полон музыки весь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Борисова Мари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БУДО «Чебоксарская детская музыкальная школа №5 им. Ф.М. Луки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Академическое пение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Хоровой коллектив: до 12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Младший хор «Лотос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уз. А. Кудряшова, сл. П.Соловьевой «Лягушки-музык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Борисова Мари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МБУДО «Чебоксарская детская музыкальная школа №5 им. Ф.М. Луки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280"/>
              <w:rPr/>
            </w:pPr>
            <w:r>
              <w:rPr/>
              <w:t>Академическое пение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Хоровой коллектив: до 12 л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/>
            </w:pPr>
            <w:r>
              <w:rPr>
                <w:sz w:val="24"/>
                <w:szCs w:val="24"/>
              </w:rPr>
              <w:t xml:space="preserve">«Вот тогда ты пожалеешь, Кулакова». 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Г. Струве,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Ф. Лаубе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тина 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/>
            </w:pPr>
            <w:r>
              <w:rPr>
                <w:sz w:val="24"/>
                <w:szCs w:val="24"/>
              </w:rPr>
              <w:t>МБУ ДО «ДШИ имени Д.Д. Шостаковича»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</w:t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 xml:space="preserve">Новгород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окал солисты: от 7до 10 ле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4" w:leader="none"/>
                <w:tab w:val="center" w:pos="7596" w:leader="none"/>
                <w:tab w:val="left" w:pos="13010" w:leader="none"/>
                <w:tab w:val="left" w:pos="13780" w:leader="none"/>
              </w:tabs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«Кадетское бр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» сл. Л.Кинер, муз. Р. Сарб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лова Анастас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1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орокина Ирин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 имени генерал-майора милиции В.А.Архипова» г. Чебоксар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, 11-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«Ка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солдат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Л.Кинер, муз. Р. Сарб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лова Анастас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1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 имени генерал-майора милиции В.А.Архипова» г. Чебоксар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, 7 - 10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ант 3 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р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 - недоучк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лова Анастас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1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 имени генерал-майора милиции В.А.Архипова» г. Чебоксар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, 11-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лова Анастас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1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детская школа имени генерал-майора милиции В.А.Архипова» г. Чебоксары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, 11-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57" w:hRule="atLeast"/>
        </w:trPr>
        <w:tc>
          <w:tcPr>
            <w:tcW w:w="70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а Милена </w:t>
            </w:r>
          </w:p>
        </w:tc>
        <w:tc>
          <w:tcPr>
            <w:tcW w:w="184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тик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Дарья Евгеньевна</w:t>
            </w:r>
          </w:p>
        </w:tc>
        <w:tc>
          <w:tcPr>
            <w:tcW w:w="212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8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ШИ" п. Кугес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Эстрадный вокал</w:t>
              <w:br/>
            </w:r>
            <w:r>
              <w:rPr>
                <w:sz w:val="24"/>
                <w:szCs w:val="24"/>
                <w:u w:val="single"/>
              </w:rPr>
              <w:t>солисты:</w:t>
            </w:r>
            <w:r>
              <w:rPr>
                <w:sz w:val="24"/>
                <w:szCs w:val="24"/>
              </w:rPr>
              <w:t xml:space="preserve"> от 7 до 10 лет</w:t>
            </w:r>
          </w:p>
        </w:tc>
        <w:tc>
          <w:tcPr>
            <w:tcW w:w="198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/>
              <w:t>Дипломант  1 степени</w:t>
            </w:r>
          </w:p>
        </w:tc>
      </w:tr>
      <w:tr>
        <w:trPr>
          <w:trHeight w:val="171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Дарья Евген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ШИ" п. Куге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Эстрадный вокал</w:t>
              <w:br/>
            </w:r>
            <w:r>
              <w:rPr>
                <w:sz w:val="24"/>
                <w:szCs w:val="24"/>
                <w:u w:val="single"/>
              </w:rPr>
              <w:t>солисты:</w:t>
            </w:r>
            <w:r>
              <w:rPr>
                <w:sz w:val="24"/>
                <w:szCs w:val="24"/>
              </w:rPr>
              <w:t xml:space="preserve"> от 7 до 1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/>
              <w:t>Дипломант  2 степени</w:t>
            </w:r>
          </w:p>
        </w:tc>
      </w:tr>
      <w:tr>
        <w:trPr>
          <w:trHeight w:val="162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  Дуэ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арушк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бросала косы русые береза»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уз. А. Волкова, сл. Ю. Ивк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лексеева Людмила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БДОУ «Детский сад № 125» г.Чебокс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пение, в том числе фольклор и этнография»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лет и старше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3"/>
        <w:gridCol w:w="1620"/>
        <w:gridCol w:w="1980"/>
        <w:gridCol w:w="2700"/>
        <w:gridCol w:w="2658"/>
        <w:gridCol w:w="4077"/>
      </w:tblGrid>
      <w:tr>
        <w:trPr>
          <w:trHeight w:val="1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ЛАСС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песня «Илем» (муз. И. Андреева, сл. Н. Силь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61» г. Чебокса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ласс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учителей музыки МАОУ «Средняя общеобразовательная школа № 61» г. Чебоксары в составе Иванова Т. Н., Кочеткова Н.В., Федорова Л. В., Хавронина Н.А., Ятрушева Е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яя поэ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61» г. Чебокса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 старш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</w:tc>
      </w:tr>
    </w:tbl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984"/>
        <w:gridCol w:w="2835"/>
        <w:gridCol w:w="2552"/>
        <w:gridCol w:w="3969"/>
      </w:tblGrid>
      <w:tr>
        <w:trPr>
          <w:trHeight w:val="403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Почемучкины звездочки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 солдаты на войн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ина Федоров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 № 133 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2126"/>
        <w:gridCol w:w="2835"/>
        <w:gridCol w:w="2552"/>
        <w:gridCol w:w="3969"/>
        <w:gridCol w:w="67"/>
      </w:tblGrid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ова Татья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Татьяна Викторовн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Светлана Вениаминовна, Петрова Ирина Витальевна, Чиркова Лариса Юрьевна, Романова Ирина Викторовна, Карташева Елена Анатольевна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таланты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музыкальных руководителей  МБДОУ г. Чебоксары, Чувашская Республика, Россия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  <w:br/>
              <w:t>ансамбль «Вдохновение»: смешан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744359 Короткова Ма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Тракторостроителей,д 29, кВ 84</w:t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М» класс МБОУ «СОШ №29» г.Чебоксар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 г.Чебоксары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огданова, слова А.Ки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ноч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ександрова Маргарита Николаевна, руководитель хора Иванова Галина Викторовна, концертмейстер Корсакова Мария Евгень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29»</w:t>
              <w:br/>
              <w:t>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, академическое п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о 12 л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09040</wp:posOffset>
                      </wp:positionV>
                      <wp:extent cx="536257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25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2.25pt;height:21.1pt;mso-wrap-distance-left:9.05pt;mso-wrap-distance-right:9.05pt;mso-wrap-distance-top:0pt;mso-wrap-distance-bottom:0pt;margin-top:95.2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гласова Татисия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ыева Дар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Татьяна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народная песня «Во поле березонь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ботке Р.Ильгачевой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мара Никола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Комсомольская детская школа искусств» Комсомоль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н п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-15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Дарья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jgnOoqu4hQ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Шопена «Жел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Нар. песня «Зачем солнце рано встало»  6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Николаева  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ческое пени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лет до 15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Дании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А. Гурилев  «Улетела пташе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. Калашниковой  сл. Н. Старшино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сохраним»\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Елена Иванов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Ильина Ольга Георги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ческое пени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Ирина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.нар. песня об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Кар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Çĕн  çăп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y3uDlzVxMW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нар. песня «Кашман варр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cQqYoqBqHCk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Елена Иванов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ое пение» о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«Smile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ргеев «Лар аннещем юнашар» 4 мин видео МР4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аталия Васильевна 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возрастной состав 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деркина Мария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Юлия Серге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етская школа искусств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эстрадный 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-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апионов Егор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Юлия Серге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етская школа искусств"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эстрадный  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-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апионов Егор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солнца золотого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Юлия Серге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етская школа искусств"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эстрадный 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-15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пова Юлия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тте" муз.Ю.Алип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А.Юраду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Юлия Серг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етская школа искусств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эстрадный 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пова Юлия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Любаши из оперы Царская невеста Рим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а Юлия Серге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Кугесьская детская школа искусств"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Академический вок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Ирина 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.нар. песня об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Кар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Çĕн  çăп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y3uDlzVxMW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нар. песня «Кашман варр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cQqYoqBqHk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Елена Иванов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ое пение» о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«Smile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ргеев «Лар аннещем юнашар» 4 мин видео МР4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аталия Васильевна 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возрастной состав 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Дарья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jgnOoqu4hQ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Шопена «Жел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Нар. песня «Зачем солнце рано встало»  6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Николаева  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ческое пени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лет до 15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фольклорны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ăнкăра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есьский детский сад «Колосок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М.Гурье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ех тăтăм та паян»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ий детский сад «Колосок» Чебоксарского района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самбл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ансамбль «Капельки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ица» русская народная песня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 Ольга Николаевна,  Дергунова Наталья Викторовна, Васильева Ирина Никола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2» г. Чебоксары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вокал, ансамбль 6 лет.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эстрадного вокала «Горошинки»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06 «Кораблик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: от 3 до 6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лыгина Анастасия Вячеславна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Ах, всю ночь я прогуляла»</w:t>
              <w:br/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ыгина Анастасия Вячесла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Детский сад №8 «Дворец детской радости»</w:t>
              <w:br/>
              <w:t>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: академическое п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от 16 – 2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ярова Диана</w:t>
            </w:r>
          </w:p>
        </w:tc>
        <w:tc>
          <w:tcPr>
            <w:tcW w:w="141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страна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ова Вероника Ивано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й песни «Сингл» 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                          11-15 лет</w:t>
            </w:r>
          </w:p>
        </w:tc>
        <w:tc>
          <w:tcPr>
            <w:tcW w:w="396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32"/>
        <w:gridCol w:w="2111"/>
        <w:gridCol w:w="2835"/>
        <w:gridCol w:w="2552"/>
        <w:gridCol w:w="4003"/>
      </w:tblGrid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Улыб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Мой папа хорош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ская Викто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132» г.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вокал 6л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Итоги инструментальное исполнительство</w:t>
      </w:r>
    </w:p>
    <w:tbl>
      <w:tblPr>
        <w:tblW w:w="16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770"/>
        <w:gridCol w:w="1843"/>
        <w:gridCol w:w="2866"/>
        <w:gridCol w:w="2804"/>
        <w:gridCol w:w="4036"/>
      </w:tblGrid>
      <w:tr>
        <w:trPr>
          <w:trHeight w:val="13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й оркестр детских музыкальных инструментов «Юхан шив»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вы, се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кшина Ирина Льв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Светлана Валерье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» г. Чебоксары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  <w:br/>
            </w:r>
          </w:p>
        </w:tc>
        <w:tc>
          <w:tcPr>
            <w:tcW w:w="4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1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756"/>
        <w:gridCol w:w="69"/>
        <w:gridCol w:w="1701"/>
        <w:gridCol w:w="1843"/>
        <w:gridCol w:w="2835"/>
        <w:gridCol w:w="31"/>
        <w:gridCol w:w="3513"/>
        <w:gridCol w:w="3827"/>
      </w:tblGrid>
      <w:tr>
        <w:trPr>
          <w:trHeight w:val="1357" w:hRule="atLeast"/>
        </w:trPr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лизавета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ёдоров «Лисий шаг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лена Павловна</w:t>
            </w:r>
          </w:p>
        </w:tc>
        <w:tc>
          <w:tcPr>
            <w:tcW w:w="28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сполнитель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  <w:tr>
        <w:trPr>
          <w:trHeight w:val="135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 в составе: Демиданов Арсений, Шешенина Ульян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оцарт «Ронд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Елена Александровна, Чесноков Владимир Игоревич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сполнитель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улатова Дин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танец «Тюнки-тюн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бовь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Комсомольская детская школа искусств» Комсомольского района Чувашской Республик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-14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но-вишневая ша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акалейникова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Петрович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бовь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Комсомольская детская школа искусств» Комсомольского района Чувашской Республик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самбли: 20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rPr/>
      </w:pPr>
      <w:r>
        <w:rPr/>
      </w:r>
    </w:p>
    <w:tbl>
      <w:tblPr>
        <w:tblW w:w="159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2248"/>
        <w:gridCol w:w="20"/>
        <w:gridCol w:w="1559"/>
        <w:gridCol w:w="1984"/>
        <w:gridCol w:w="2552"/>
        <w:gridCol w:w="283"/>
        <w:gridCol w:w="2552"/>
        <w:gridCol w:w="3969"/>
        <w:gridCol w:w="67"/>
      </w:tblGrid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кифорова Дарья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елюдия с-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l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Рахмани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пова Юлия Сергеевн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МБОУ ДО "Кугесьская детская школа искусств"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  <w:p>
            <w:pPr>
              <w:pStyle w:val="Normal"/>
              <w:rPr/>
            </w:pPr>
            <w:r>
              <w:rPr/>
              <w:t xml:space="preserve">Возрастная группа: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До 15-19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ышева Наталья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"Maple Leaf Rag" Scott Jopli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липова Юлия Сергеевн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МБОУ ДО "Кугесьская детская школа искусств"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ный дуэт </w:t>
            </w:r>
          </w:p>
          <w:p>
            <w:pPr>
              <w:pStyle w:val="Normal"/>
              <w:spacing w:before="0" w:after="160"/>
              <w:rPr/>
            </w:pPr>
            <w:r>
              <w:rPr/>
              <w:t>15-19 ле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икифорова Дарья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"Токката "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пова Юлия Сергеевн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"Кугесьская детская школа искусств"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эстрадный вокал</w:t>
            </w:r>
          </w:p>
          <w:p>
            <w:pPr>
              <w:pStyle w:val="Normal"/>
              <w:rPr/>
            </w:pPr>
            <w:r>
              <w:rPr/>
              <w:t xml:space="preserve">Возрастная группа: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т 26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ышева Наталья,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Никифорова Дарья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"Снежинки" А. Цфас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п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"Кугесьская детская школа искусст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ный дуэт </w:t>
            </w:r>
          </w:p>
          <w:p>
            <w:pPr>
              <w:pStyle w:val="Normal"/>
              <w:rPr/>
            </w:pPr>
            <w:r>
              <w:rPr/>
              <w:t>15-1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Дарья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</w:tabs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Огинский «Полонез» 4 мин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. Ушкарев «Родничок» 2 мин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</w:tabs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 Республ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нструменты (домра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3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 блокфлейт 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ад</w:t>
            </w:r>
          </w:p>
        </w:tc>
        <w:tc>
          <w:tcPr>
            <w:tcW w:w="198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Светлана Валериановна</w:t>
            </w:r>
          </w:p>
        </w:tc>
        <w:tc>
          <w:tcPr>
            <w:tcW w:w="283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СОШ №20» </w:t>
              <w:br/>
              <w:t>г. Чебоксары Чувашской Республик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, до 10 лет</w:t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 блокфлей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из кинофильма «Тита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Светлана Валери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СОШ №20» </w:t>
              <w:br/>
              <w:t>г. Чебоксары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 Возрастная группа: 11-14 ле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3"/>
        <w:gridCol w:w="1620"/>
        <w:gridCol w:w="1980"/>
        <w:gridCol w:w="2700"/>
        <w:gridCol w:w="2658"/>
        <w:gridCol w:w="3894"/>
      </w:tblGrid>
      <w:tr>
        <w:trPr>
          <w:trHeight w:val="2330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флейтистов «Бриз»</w:t>
            </w:r>
          </w:p>
        </w:tc>
        <w:tc>
          <w:tcPr>
            <w:tcW w:w="16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ая мелодия» из репертуара инструментального дуэ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27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61» г. Чебоксары</w:t>
            </w:r>
          </w:p>
        </w:tc>
        <w:tc>
          <w:tcPr>
            <w:tcW w:w="265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</w:r>
          </w:p>
        </w:tc>
        <w:tc>
          <w:tcPr>
            <w:tcW w:w="389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59"/>
        <w:gridCol w:w="2109"/>
        <w:gridCol w:w="1559"/>
        <w:gridCol w:w="1984"/>
        <w:gridCol w:w="2835"/>
        <w:gridCol w:w="2552"/>
        <w:gridCol w:w="3903"/>
        <w:gridCol w:w="66"/>
        <w:gridCol w:w="67"/>
      </w:tblGrid>
      <w:tr>
        <w:trPr>
          <w:trHeight w:val="17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Никифорова 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"Токката " Ф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п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"Кугесьская детская школа искусств"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 фортепиано соло</w:t>
            </w:r>
          </w:p>
          <w:p>
            <w:pPr>
              <w:pStyle w:val="Normal"/>
              <w:rPr/>
            </w:pPr>
            <w:r>
              <w:rPr/>
              <w:t xml:space="preserve">Возрастная группа: </w:t>
            </w:r>
          </w:p>
          <w:p>
            <w:pPr>
              <w:pStyle w:val="Normal"/>
              <w:spacing w:before="0" w:after="160"/>
              <w:rPr/>
            </w:pPr>
            <w:r>
              <w:rPr/>
              <w:t>15 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шанный ансам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Ани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Тарас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песня "Полно-те, ребята"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бработка А.Илюхина и М. Кра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рин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юдмила Никит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"Кугесьская детская школа искусст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МБОУ ДО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Чебоксарская детская музыкальная школа №1 им. С.М. Максим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шанный ансамбль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  <w:p>
            <w:pPr>
              <w:pStyle w:val="Normal"/>
              <w:rPr/>
            </w:pPr>
            <w:r>
              <w:rPr/>
              <w:t xml:space="preserve">Возрастная группа: </w:t>
            </w:r>
          </w:p>
          <w:p>
            <w:pPr>
              <w:pStyle w:val="Normal"/>
              <w:rPr/>
            </w:pPr>
            <w:r>
              <w:rPr/>
              <w:t>До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й ансамбль</w:t>
            </w:r>
          </w:p>
          <w:p>
            <w:pPr>
              <w:pStyle w:val="Normal"/>
              <w:rPr/>
            </w:pPr>
            <w:r>
              <w:rPr/>
              <w:t>(балалайка)</w:t>
            </w:r>
          </w:p>
          <w:p>
            <w:pPr>
              <w:pStyle w:val="Normal"/>
              <w:rPr/>
            </w:pPr>
            <w:r>
              <w:rPr/>
              <w:t>Возрастная группа: 11-14 лет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о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ая гост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а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 Чебоксарского района Чувашской Республ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гесь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олис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10 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 Александ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илия Геннадьев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  "Кугесьская ДШИ" Чебоксарского района Ч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от11 до 14 лет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бакова Валер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ции на тему русской народной песни «Во поле береза стояла» (об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. Иванов-Крамско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енко Антон Игореви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У ДО  «Знаменская ДШИ»</w:t>
              <w:br/>
              <w:t>г. Орё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инструменты (струнные, баян, аккордеон, гармонь): 11 -14 лет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емё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Галина Александров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ДО «Орловская детская школа искусств им. Д,Б.Кабалевск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Орёл, Россия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 от 11 до 14 лет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ли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 Un Dia de Noviembre» (Leo Brouwer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 «ОДШИ им. Д.Б.Кабалевского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(струнные, баян, аккордеон, гармонь): 20 и старше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русский оркестр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дреев Вариации на тему русской народной песни «Светит месяц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Владимир Александрович,  Шпилевая Наталия Александров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Орловский городской центр культуры» г. Орё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творчество, оркестры, смешанная групп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</w:t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Массне «Размышлен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Сергеевна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Музыкальная школа №1» МОГО «Ухта»</w:t>
              <w:br/>
              <w:t>г. Ухта Республики Коми</w:t>
            </w:r>
          </w:p>
        </w:tc>
        <w:tc>
          <w:tcPr>
            <w:tcW w:w="25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(домр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ис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 до 19 лет</w:t>
            </w:r>
          </w:p>
        </w:tc>
        <w:tc>
          <w:tcPr>
            <w:tcW w:w="403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 «Алле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Музыкальная школа №1» МОГО «Ухта»</w:t>
              <w:br/>
              <w:t>г. Ухта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(гитар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ис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 ле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с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 «Быстрый фокстрот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Чебоксарская детская школа искусств № 2» г. Чебоксары Чуваш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 Электронные инструмен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: 11 -14 ле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er Marouani Just B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Чебоксарская детская школа искусств № 2» г. Чебоксары Чувашская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. Электронные инструмен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: 11 -14 ле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Жозе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 рек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Аркадьевн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БОУ ДО  "Кугесьская ДШИ" Чебоксарского района Ч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 от11 до 14 ле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нтерменц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Кугесьская детская школа искусств» Чебоксар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: 11-14 лет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70"/>
        <w:gridCol w:w="1843"/>
        <w:gridCol w:w="2866"/>
        <w:gridCol w:w="3054"/>
        <w:gridCol w:w="3786"/>
      </w:tblGrid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Буржо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). Солисты: до 10 лет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.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силов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до 10 лет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пури на тему песен Дассена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). Солисты: 11-14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ная ре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и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). Солисты: 11-14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р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ц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.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Кер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нструменты)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11-14 лет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и тен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цциго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  <w:szCs w:val="28"/>
              </w:rPr>
              <w:t>;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струменты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: 11-14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</w:p>
        </w:tc>
      </w:tr>
    </w:tbl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842"/>
        <w:gridCol w:w="2835"/>
        <w:gridCol w:w="3119"/>
        <w:gridCol w:w="3827"/>
      </w:tblGrid>
      <w:tr>
        <w:trPr>
          <w:trHeight w:val="2354" w:hRule="atLeast"/>
        </w:trPr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Владимир</w:t>
            </w:r>
          </w:p>
        </w:tc>
        <w:tc>
          <w:tcPr>
            <w:tcW w:w="170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my Igoe (Groove Essentials) 28-slow(-)</w:t>
            </w:r>
          </w:p>
        </w:tc>
        <w:tc>
          <w:tcPr>
            <w:tcW w:w="18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ич Олег Александрович</w:t>
            </w:r>
          </w:p>
        </w:tc>
        <w:tc>
          <w:tcPr>
            <w:tcW w:w="283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» г. Новочебоксарска Чувашской Республики</w:t>
            </w:r>
          </w:p>
        </w:tc>
        <w:tc>
          <w:tcPr>
            <w:tcW w:w="31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сполнитель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ис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 до 14 лет</w:t>
            </w:r>
          </w:p>
        </w:tc>
        <w:tc>
          <w:tcPr>
            <w:tcW w:w="382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онкурсных испытаний в направлении Хоре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756"/>
        <w:gridCol w:w="69"/>
        <w:gridCol w:w="1701"/>
        <w:gridCol w:w="1843"/>
        <w:gridCol w:w="2835"/>
        <w:gridCol w:w="31"/>
        <w:gridCol w:w="3371"/>
        <w:gridCol w:w="3969"/>
      </w:tblGrid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 «ДШИ №6 им. А.А.Касьянова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вель «Боле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Галина Александров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 тане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 «ДШИ №6 им. А.А.Касьянова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Штраус «Полька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Галина Александров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тане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I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Вальс цвет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балета «Щелкунч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Петров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от 9 до 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I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ойский танец «Кант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Петров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  «ДШИ №6 им. А.А.Касьянова» г. Нижний Новгор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тепе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с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ru-RU"/>
                </w:rPr>
                <w:t>https://youtu.be/zTKCsmcAF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Ладушки-оладушки» 3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танец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до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степени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ru-RU"/>
                </w:rPr>
                <w:t>https://youtu.be/pKIqARMf-V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еселая балалайка» 3 мин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3630" w:leader="none"/>
              </w:tabs>
              <w:snapToGrid w:val="false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расноармейская ДШИ» Красноармейского района Чуваш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тилизованный тан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степени</w:t>
            </w:r>
          </w:p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Танец «Я живу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Дарья Эрик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БУ  «Медведевский детский сад № 4»  «Ромашка» Республика Марий Эл, поселок Медведе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:народно-стилизованный танец до 8 л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/>
            </w:pPr>
            <w:r>
              <w:rPr/>
              <w:t>Дипломант1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70"/>
        <w:gridCol w:w="567"/>
        <w:gridCol w:w="1276"/>
        <w:gridCol w:w="2268"/>
        <w:gridCol w:w="598"/>
        <w:gridCol w:w="2804"/>
        <w:gridCol w:w="2126"/>
        <w:gridCol w:w="1910"/>
      </w:tblGrid>
      <w:tr>
        <w:trPr>
          <w:trHeight w:val="1357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Карамельки»</w:t>
            </w:r>
          </w:p>
        </w:tc>
        <w:tc>
          <w:tcPr>
            <w:tcW w:w="17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лубе корабля»</w:t>
            </w:r>
          </w:p>
        </w:tc>
        <w:tc>
          <w:tcPr>
            <w:tcW w:w="184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цина Татьяна Владимировна</w:t>
            </w:r>
          </w:p>
        </w:tc>
        <w:tc>
          <w:tcPr>
            <w:tcW w:w="28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01 «Островок детства» г.Чебоксары Чувашской Республики</w:t>
            </w:r>
          </w:p>
        </w:tc>
        <w:tc>
          <w:tcPr>
            <w:tcW w:w="280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 от 5 до 7 лет.</w:t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Дипломант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етская радость»</w:t>
            </w:r>
          </w:p>
        </w:tc>
        <w:tc>
          <w:tcPr>
            <w:tcW w:w="17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лучший дру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ыгина Анастасия Вячеславна, Степанова Лариса Васильевна</w:t>
            </w:r>
          </w:p>
        </w:tc>
        <w:tc>
          <w:tcPr>
            <w:tcW w:w="28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Детский сад №8 «Дворец детской радости»</w:t>
              <w:br/>
              <w:t>г. Чебоксары Чувашской Республики</w:t>
            </w:r>
          </w:p>
        </w:tc>
        <w:tc>
          <w:tcPr>
            <w:tcW w:w="280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: бальный танец</w:t>
              <w:br/>
              <w:t>смешанный состав</w:t>
            </w:r>
          </w:p>
        </w:tc>
        <w:tc>
          <w:tcPr>
            <w:tcW w:w="403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  <w:r>
              <w:rPr/>
              <w:t>Дипломант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эстрадного танца «АВАНГАРД» имени Марины Ивановой</w:t>
            </w:r>
          </w:p>
        </w:tc>
        <w:tc>
          <w:tcPr>
            <w:tcW w:w="233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переворо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Геннад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 Павел Владимир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Валер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 Лика Павловна</w:t>
            </w:r>
          </w:p>
        </w:tc>
        <w:tc>
          <w:tcPr>
            <w:tcW w:w="340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Центр Детского Творчества» г.Чебоксары ЧР</w:t>
            </w:r>
          </w:p>
        </w:tc>
        <w:tc>
          <w:tcPr>
            <w:tcW w:w="212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191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эстрадного танца «АВАНГАРД» имени Марины Иваново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емо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Геннад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юхин Павел Владимир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Валерье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 Лик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Центр Детского Творчества» г.Чебоксары Ч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756"/>
        <w:gridCol w:w="69"/>
        <w:gridCol w:w="2268"/>
        <w:gridCol w:w="1276"/>
        <w:gridCol w:w="2268"/>
        <w:gridCol w:w="3402"/>
        <w:gridCol w:w="2126"/>
        <w:gridCol w:w="1843"/>
        <w:gridCol w:w="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ореографический 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«М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кки Маус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анова Татья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Центр детского творчества» г. Чебоксары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радный танец дети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3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нсамбль «Задоринки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настро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шева Н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0» г. Чебоксары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  <w:br/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Лауреат 3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атральная студия «БЭМС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ети войн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ина Елена Григорьевна, Храм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59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классический танец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 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ипломант  3  степен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ый ансамбль народного танца «Рассвет»</w:t>
            </w:r>
          </w:p>
        </w:tc>
        <w:tc>
          <w:tcPr>
            <w:tcW w:w="233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танец</w:t>
            </w:r>
          </w:p>
        </w:tc>
        <w:tc>
          <w:tcPr>
            <w:tcW w:w="127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Петрович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 Центр детского творчества» г.Чебоксары </w:t>
            </w:r>
          </w:p>
        </w:tc>
        <w:tc>
          <w:tcPr>
            <w:tcW w:w="340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  <w:br/>
              <w:t>от 7 до 9 лет</w:t>
            </w:r>
          </w:p>
        </w:tc>
        <w:tc>
          <w:tcPr>
            <w:tcW w:w="403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Лауреат 1 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ый ансамбль народного танца «Рассвет»</w:t>
            </w:r>
          </w:p>
        </w:tc>
        <w:tc>
          <w:tcPr>
            <w:tcW w:w="233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ня </w:t>
            </w:r>
          </w:p>
        </w:tc>
        <w:tc>
          <w:tcPr>
            <w:tcW w:w="127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Анатольевна 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 Центр детского творчества» г.Чебоксары </w:t>
            </w:r>
          </w:p>
        </w:tc>
        <w:tc>
          <w:tcPr>
            <w:tcW w:w="340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тилизованный танец</w:t>
              <w:br/>
              <w:t>от 16 до 20 лет</w:t>
            </w:r>
          </w:p>
        </w:tc>
        <w:tc>
          <w:tcPr>
            <w:tcW w:w="403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Лауреат 1 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32"/>
        <w:gridCol w:w="1746"/>
        <w:gridCol w:w="1818"/>
        <w:gridCol w:w="2349"/>
        <w:gridCol w:w="3385"/>
        <w:gridCol w:w="3844"/>
      </w:tblGrid>
      <w:tr>
        <w:trPr>
          <w:trHeight w:val="1363" w:hRule="atLeast"/>
        </w:trPr>
        <w:tc>
          <w:tcPr>
            <w:tcW w:w="57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Ансамбль «АЛЛЕГРИЯ»</w:t>
            </w:r>
          </w:p>
        </w:tc>
        <w:tc>
          <w:tcPr>
            <w:tcW w:w="174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«Другое «Яблочко»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Захарова Ирина Геннадьевна</w:t>
            </w:r>
          </w:p>
        </w:tc>
        <w:tc>
          <w:tcPr>
            <w:tcW w:w="234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У ДО  «Центр детского творчества»</w:t>
              <w:br/>
              <w:t>Орловского района Орловской области</w:t>
            </w:r>
          </w:p>
        </w:tc>
        <w:tc>
          <w:tcPr>
            <w:tcW w:w="33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о-стилизованный танец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т 12 до 15 лет</w:t>
            </w:r>
          </w:p>
        </w:tc>
        <w:tc>
          <w:tcPr>
            <w:tcW w:w="384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Лауреат  3 степени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Ансамбль «АЛЛЕГР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«Манеке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Захарова Ирина Геннад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У ДО  «Центр детского творчества»</w:t>
              <w:br/>
              <w:t>Орловского района Орлов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Эстрадный танец</w:t>
              <w:br/>
              <w:t>от 9 до 11 ле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Лауреат 2  степени</w:t>
            </w:r>
          </w:p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70"/>
        <w:gridCol w:w="1843"/>
        <w:gridCol w:w="2866"/>
        <w:gridCol w:w="2804"/>
        <w:gridCol w:w="4036"/>
      </w:tblGrid>
      <w:tr>
        <w:trPr>
          <w:trHeight w:val="1357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эстрадного танца «Карамельки»</w:t>
            </w:r>
          </w:p>
        </w:tc>
        <w:tc>
          <w:tcPr>
            <w:tcW w:w="17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лубе корабля»</w:t>
            </w:r>
          </w:p>
        </w:tc>
        <w:tc>
          <w:tcPr>
            <w:tcW w:w="184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цина Татьяна Владимировна</w:t>
            </w:r>
          </w:p>
        </w:tc>
        <w:tc>
          <w:tcPr>
            <w:tcW w:w="28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01 «Островок детства» г.Чебоксары Чувашской Республики</w:t>
            </w:r>
          </w:p>
        </w:tc>
        <w:tc>
          <w:tcPr>
            <w:tcW w:w="280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  от 5 до 7 лет.</w:t>
            </w:r>
          </w:p>
        </w:tc>
        <w:tc>
          <w:tcPr>
            <w:tcW w:w="40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2835"/>
        <w:gridCol w:w="2835"/>
        <w:gridCol w:w="3969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2 «Карапу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Гномы-лилипу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Татьяна Гази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Фа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132»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1 степен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Неваля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Татьяна Газину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Сания Габдрах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132» г.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70"/>
        <w:gridCol w:w="1843"/>
        <w:gridCol w:w="2866"/>
        <w:gridCol w:w="2946"/>
        <w:gridCol w:w="3894"/>
      </w:tblGrid>
      <w:tr>
        <w:trPr>
          <w:trHeight w:val="403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1 класса (фортепианного, хорового, эстрадного отделений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ты Карибского мор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г. Новочебоксарс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радный танец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результатов в номин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слово и театральное исполнительство.</w:t>
      </w:r>
    </w:p>
    <w:tbl>
      <w:tblPr>
        <w:tblW w:w="18315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3"/>
        <w:gridCol w:w="2135"/>
        <w:gridCol w:w="1950"/>
        <w:gridCol w:w="26"/>
        <w:gridCol w:w="2666"/>
        <w:gridCol w:w="27"/>
        <w:gridCol w:w="4047"/>
        <w:gridCol w:w="64"/>
        <w:gridCol w:w="2693"/>
        <w:gridCol w:w="63"/>
        <w:gridCol w:w="2347"/>
        <w:gridCol w:w="624"/>
      </w:tblGrid>
      <w:tr>
        <w:trPr>
          <w:trHeight w:val="1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ов Да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Реп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Алексеева Лидия Николаевн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ОУ «СОШ №56» г. Чебоксары Чувашской Республи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Художественное слово                 до 12 ле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Дипломант 2 степени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олярова Ди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Осёл и солов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Журавлёва Маргарита Геннадьевн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ОУ «СОШ №56» г. Чебоксары Чувашской Республи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Художественное слово                  от 13 до 18 ле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Лауреат 1 степени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Федосеев Кири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Зубаненко</w:t>
            </w:r>
          </w:p>
          <w:p>
            <w:pPr>
              <w:pStyle w:val="Normal"/>
              <w:rPr/>
            </w:pPr>
            <w:r>
              <w:rPr/>
              <w:t>«Герб России»</w:t>
            </w:r>
          </w:p>
          <w:p>
            <w:pPr>
              <w:pStyle w:val="Normal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AutoShape 2" descr="Описание: https://docviewer.yandex.ru/view/327840169/htmlimage?id=1hsf-9hqyhzx73r2i6tbhy4hpbb1edoy88sro8zyylfhh687lb0apr6no2291l6tocfd07gep4tjfev9izgtxrhaxrabpyu9095asuw&amp;name=image-rfKK9DwLpmc3WZy0KT.png&amp;dsid=6472151fc0abb8a3e8797f0a8f4a9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Яковлева Ольга Михайловн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ДОУ «ЦРР - детский сад № 178»</w:t>
              <w:br/>
              <w:t>г. Чебоксары Чувашской Республи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«Художественное слово» до 12 ле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Дипломант 1 степени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Данилова В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 Хворост</w:t>
            </w:r>
          </w:p>
          <w:p>
            <w:pPr>
              <w:pStyle w:val="Normal"/>
              <w:spacing w:before="0" w:after="160"/>
              <w:rPr/>
            </w:pPr>
            <w:r>
              <w:rPr/>
              <w:t>«Непослушный котено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Яковлева Ольга Михайловн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МБДОУ «ЦРР - детский сад № 178»</w:t>
              <w:br/>
              <w:t>г. Чебоксары Чувашской Республик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«Художественное слово» до 12 ле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 2 степен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-шутка «Зверь на букву Ю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Александ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984"/>
        <w:gridCol w:w="2693"/>
        <w:gridCol w:w="4962"/>
        <w:gridCol w:w="4202"/>
        <w:gridCol w:w="26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етский театр «Комар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Times New Roman" w:cs="Arial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Отрывок из спектакля "Куда вы бежите, летите и скачете?"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Комаров Фёдо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ое бюджетное учреждение дополнительного образования Центр детского и юношеского музыкально-хореографического искусства “Эдельвейс” Приморского района Санкт-Петербург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ая театральная форма</w:t>
            </w:r>
          </w:p>
          <w:p>
            <w:pPr>
              <w:pStyle w:val="Normal"/>
              <w:rPr/>
            </w:pPr>
            <w:r>
              <w:rPr/>
              <w:t>От 6 до 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50-016-12-13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rodyaganavsegda@bk.ru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ьный кружок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фольклорное гуля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, Кострома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Евгения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85 города Орл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«Оригинальный жа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79212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ebro1-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770"/>
        <w:gridCol w:w="2767"/>
        <w:gridCol w:w="3686"/>
        <w:gridCol w:w="3402"/>
        <w:gridCol w:w="2126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«Семейный теат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</w:t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Лил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емесел «Умные детки» г.Чебоксары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/>
              <w:t>Полноценный 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</w:p>
        </w:tc>
      </w:tr>
    </w:tbl>
    <w:tbl>
      <w:tblPr>
        <w:tblW w:w="16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1"/>
        <w:gridCol w:w="1759"/>
        <w:gridCol w:w="23"/>
        <w:gridCol w:w="1807"/>
        <w:gridCol w:w="36"/>
        <w:gridCol w:w="2886"/>
        <w:gridCol w:w="2956"/>
        <w:gridCol w:w="4080"/>
      </w:tblGrid>
      <w:tr>
        <w:trPr>
          <w:trHeight w:val="1357" w:hRule="atLeast"/>
        </w:trPr>
        <w:tc>
          <w:tcPr>
            <w:tcW w:w="99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Дарья</w:t>
            </w:r>
          </w:p>
        </w:tc>
        <w:tc>
          <w:tcPr>
            <w:tcW w:w="1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</w:t>
            </w:r>
          </w:p>
        </w:tc>
        <w:tc>
          <w:tcPr>
            <w:tcW w:w="183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Римма Петровна</w:t>
            </w:r>
          </w:p>
        </w:tc>
        <w:tc>
          <w:tcPr>
            <w:tcW w:w="292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  <w:br/>
              <w:t>г. Чебоксары Чувашской Республики</w:t>
            </w:r>
          </w:p>
        </w:tc>
        <w:tc>
          <w:tcPr>
            <w:tcW w:w="29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ло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о 12 лет</w:t>
            </w:r>
          </w:p>
        </w:tc>
        <w:tc>
          <w:tcPr>
            <w:tcW w:w="40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рпова Веро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сих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ртюх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за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Щукина А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жья Коровка», Андрей Усачё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ихотворение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трофанова Александ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коза и муравей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ры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сня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мирнова Евг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ркало и обезьян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ры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сня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Екатер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вартал перед сносом»,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Дмитри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ихотворение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Яковлева Татья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ивая девчонк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Заболоц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с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ихотворение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а Мария,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Варвара, Кошкина Я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плат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ви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овой фильм-минутка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рпова Верон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зову сирены пожарн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ви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еоклип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валёва Софья,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офимова Ан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да всё делось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а Л.Н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 «Центр детского творчества»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 Чувашской Республ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ви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(игровой фильм)12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firstLine="709"/>
      <w:jc w:val="both"/>
      <w:outlineLvl w:val="0"/>
    </w:pPr>
    <w:rPr>
      <w:rFonts w:eastAsia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s_kaiy@mail.ru" TargetMode="External"/><Relationship Id="rId3" Type="http://schemas.openxmlformats.org/officeDocument/2006/relationships/hyperlink" Target="https://youtu.be/zTKCsmcAF04" TargetMode="External"/><Relationship Id="rId4" Type="http://schemas.openxmlformats.org/officeDocument/2006/relationships/hyperlink" Target="https://youtu.be/pKIqARMf-VQ" TargetMode="External"/><Relationship Id="rId5" Type="http://schemas.openxmlformats.org/officeDocument/2006/relationships/hyperlink" Target="mailto:Serebro1-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дом</dc:creator>
  <dc:description/>
  <dc:language>en-US</dc:language>
  <cp:lastModifiedBy>МО</cp:lastModifiedBy>
  <dcterms:modified xsi:type="dcterms:W3CDTF">2018-03-20T12:21:00Z</dcterms:modified>
  <cp:revision>2</cp:revision>
  <dc:subject/>
  <dc:title/>
</cp:coreProperties>
</file>