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центре раннего эстетического развития детей </w:t>
        <w:br/>
        <w:t>«Всезнай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    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Cs w:val="28"/>
        </w:rPr>
        <w:t>Школа раннего развития «Всезнай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ется подразделением Муниципального образовательного учреждения дополнительного образования детей “Центр детского творчества”  г. Чебокса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ШРРд создаётся, реорганизуется и ликвидируется по решению педагогического совета ЦД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ШРРд непосредственно подчиняется руководителю школ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Назначение и освобождение от должности руководителя школы ШРРд осуществляется приказом директора ЦДТ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Квалификационные требования, предъявляемые к руководителю Отдела определяются должностной инструк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Штатное расписание отдела ШРРд формируется в соответствии со структурой ЦДТ и может изменяться в связи с производственной необходимостью и развитием от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Работа отдела ведётся на основе годового, календарного и других планов, образовательных и культурно-досуговых программ, утверждённых директором ЦДТ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Деятельность ШРРд осуществляется в соответствии с Конституцией РФ, Законом РФ “Об образовании” и аналогичным Законом ЧР, принимаемыми в соответствии с ними другими законами и иными нормативными правовыми актами в области образования, Типовым положением об образовательном учреждении дополнительного образования детей, утвержденным Правительством РФ, конвенцией ООН о правах ребенка, учебными планами, правилами внутреннего распорядка, правилами о дополнительных платных услугах, правилами и нормами охраны труда, техники безопасности, производственной санитарии и противопожарной защиты, приказами и распоряжениями директора Учреждения, Уставом Учреждения и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Основные задачи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1. Основная задача ШРРд – организация образовательной деятельности с детьми дошкольного возраста по развивающим программам дополнительного образ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Методическое обеспечение процесса дополнительного образования детей, внеурочной деятельности, организация досуга обучающихся в ЦДТ  и общеобразовательных учреждениях района.</w:t>
      </w:r>
    </w:p>
    <w:p>
      <w:pPr>
        <w:pStyle w:val="Normal"/>
        <w:rPr/>
      </w:pPr>
      <w:r>
        <w:rPr/>
        <w:tab/>
        <w:t>2.3 Организация учебно-методической деятельности со всеми категориями педагогических работников школ района, организующих воспитательный процесс.</w:t>
      </w:r>
    </w:p>
    <w:p>
      <w:pPr>
        <w:pStyle w:val="Normal"/>
        <w:rPr/>
      </w:pPr>
      <w:r>
        <w:rPr/>
        <w:tab/>
        <w:t>2.4 Образовательные программы с детьми направлены :</w:t>
      </w:r>
    </w:p>
    <w:p>
      <w:pPr>
        <w:pStyle w:val="Normal"/>
        <w:rPr/>
      </w:pPr>
      <w:r>
        <w:rPr/>
        <w:t>- развитие двигательных умений и способностей;</w:t>
      </w:r>
    </w:p>
    <w:p>
      <w:pPr>
        <w:pStyle w:val="Normal"/>
        <w:rPr/>
      </w:pPr>
      <w:r>
        <w:rPr/>
        <w:t>- развитие музыкальных умений и способностей;</w:t>
      </w:r>
    </w:p>
    <w:p>
      <w:pPr>
        <w:pStyle w:val="Normal"/>
        <w:rPr/>
      </w:pPr>
      <w:r>
        <w:rPr/>
        <w:t>- приобретение социального опы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унк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К функциям Отдела относятся: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 реализация учебных программ </w:t>
      </w:r>
    </w:p>
    <w:p>
      <w:pPr>
        <w:pStyle w:val="Normal"/>
        <w:rPr/>
      </w:pPr>
      <w:r>
        <w:rPr/>
        <w:t>- развитие двигательных умений и способностей;</w:t>
      </w:r>
    </w:p>
    <w:p>
      <w:pPr>
        <w:pStyle w:val="Normal"/>
        <w:rPr/>
      </w:pPr>
      <w:r>
        <w:rPr/>
        <w:t>- развитие музыкальных умений и способностей;</w:t>
      </w:r>
    </w:p>
    <w:p>
      <w:pPr>
        <w:pStyle w:val="Normal"/>
        <w:jc w:val="both"/>
        <w:rPr>
          <w:szCs w:val="28"/>
        </w:rPr>
      </w:pPr>
      <w:r>
        <w:rPr/>
        <w:t>- приобретение социального опыта.</w:t>
      </w:r>
      <w:r>
        <w:rPr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Cs w:val="28"/>
        </w:rPr>
        <w:t>- проведение и участие в  массовых, культурно-досуговых, конкурсных мероприятий соответствующих профилю ШРРд;</w:t>
      </w:r>
    </w:p>
    <w:p>
      <w:pPr>
        <w:pStyle w:val="Normal"/>
        <w:jc w:val="both"/>
        <w:rPr/>
      </w:pPr>
      <w:r>
        <w:rPr>
          <w:szCs w:val="28"/>
        </w:rPr>
        <w:t>- организация и проведение семинарских занятий, индивидуальные консультации с педагогами дополнительного образования общеобразовательных учреждений соответствующих профилю ШРР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ава и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ШРРд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Работники ШРРд выполняют образовательную и методическую работу по своему виду деятельности, обеспечивают высокое качество проведения всех видов учебных занятий и воспитательных мероприятий, предусмотренных образовательной программой и учебным пла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Разработка и представление на утверждение на основе решения педагогического совета образовательных программ и учебных пла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Разработка и подготовка методических пособий, рекомендаций, указаний, дидактических средств обу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Проведение экспериментальной работы в соответствии с утверждённым планом, обсуждение законченных работ, внедрение результата эксперимента в практи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Обязательное выполнение каждым педагогом ШРРд установленных часов учебной нагрузк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 Установление порядка, замещение административно-управленчес-ких работников ШРРд во время отпуска, болезни, командиров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8. Организация делопроизводства ШРРд и разработка установленных законодательством документов, регламентирующих учебную и методическую деятель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Подготовка на основе плановой документации отчётов отражающих деятельность отдела и представление администрации учреждения в установлен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Организовывает и проводит массовые мероприятия, создаёт необходимые условия для совместного труда, отдыха детей,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Cs w:val="28"/>
        </w:rPr>
        <w:t>4.11. Вносит предложения о реорганизации, изменения структуры, штатного расписания ШРРд в связи с производственной необходимост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2 Руководитель ШРРд  обеспечивает повышение педагогами профессионального мастер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13. Оказывает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14. Обеспечивать высокое качество предоставляемых у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>4.15. Оказывает платные услуги в соответствии с Положением «О дополнительных платных услуга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ШРРд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Невыполнение функций, отнесенных к его компете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Жизнь и здоровье обучающихся, воспитанников и работников образовательного учреждения во врем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4. Нарушение правил свобод обучающихся, воспитанников и работников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5. Иные 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6. Вся полнота ответственности за своевременное и качественное выполнение возложенных на отдел настоящим Положением задач и функций, а равно и за не использование предоставленных ШРРд прав несет его руководитель.</w:t>
      </w:r>
    </w:p>
    <w:p>
      <w:pPr>
        <w:pStyle w:val="Normal"/>
        <w:ind w:firstLine="708"/>
        <w:jc w:val="both"/>
        <w:rPr/>
      </w:pPr>
      <w:r>
        <w:rPr>
          <w:szCs w:val="28"/>
        </w:rPr>
        <w:t>5.7. Ответственность других работников ШРРд устанавливается должностными инструк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Трудовой процесс в ШРРд строится в соответствии с перспективным и рабочим планом и программой ШРРд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В ШРРд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ШРРд создается методический сов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еятельность детей в ШРРд осуществляется в одновозрастных и разновозрастных объединениях по интересам (клуб, студия, группа, кружок, и др.) - объеди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методическим советом Отдела и педагогическим советом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5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6.6. Численный состав объединения, продолжительность занятий в нем определяются Уставом МОУДОД «Центр детского творчества». Занятия проводятся по группам, индивидуально или всем составом объеди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7. Каждый ребенок имеет право заниматься в нескольких объединениях, менять их.</w:t>
      </w:r>
    </w:p>
    <w:p>
      <w:pPr>
        <w:pStyle w:val="Normal"/>
        <w:ind w:firstLine="708"/>
        <w:jc w:val="both"/>
        <w:rPr/>
      </w:pPr>
      <w:r>
        <w:rPr>
          <w:szCs w:val="28"/>
        </w:rPr>
        <w:t>6.8. С детьми-инвалидами проводится индивидуальная работа по месту ж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9. 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ind w:firstLine="708"/>
        <w:jc w:val="both"/>
        <w:rPr/>
      </w:pPr>
      <w:r>
        <w:rPr>
          <w:szCs w:val="28"/>
        </w:rPr>
        <w:t>6.10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и объеди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11. Основанием для внесения изменений в настоящее Положение является приказ директора Учреждения по представлению руководителя ШРРд т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12. Решение о реорганизации и ликвидации ШРРд принимается общим собранием Учреждения и оформляется приказом директора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13. Правовое положение работников ШРРд регламентируется должностными инструкциями, устанавливающими их функции, права, обязанности и ответ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Взаимоотношения. Связ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1. С музыкально-эстетическим Отдел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учает необходимую методическую помощь при проведении массовых мероприят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учает сценические костюмы для проведения массов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С методическим Отделом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ация и проведение воспитательных мероприятий для коллективов Отде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лучает помощь в организации и проведении выставок ШРРд.</w:t>
      </w:r>
    </w:p>
    <w:p>
      <w:pPr>
        <w:pStyle w:val="Normal"/>
        <w:jc w:val="both"/>
        <w:rPr/>
      </w:pPr>
      <w:r>
        <w:rPr>
          <w:szCs w:val="28"/>
        </w:rPr>
        <w:tab/>
        <w:t>7.3. С библиотекой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е педагогов ШРРд необходимой методической литературой по направлениям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оянное информирование педагогов ШРРд о новинках библиотечного фон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ы и др.)</w:t>
      </w:r>
    </w:p>
    <w:p>
      <w:pPr>
        <w:pStyle w:val="Normal"/>
        <w:ind w:firstLine="708"/>
        <w:jc w:val="both"/>
        <w:rPr/>
      </w:pPr>
      <w:r>
        <w:rPr>
          <w:szCs w:val="28"/>
        </w:rPr>
        <w:t>7.4. Со спортивно-техническим Отдел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учает необходимую помощь при проведении кружковых мероприятий на базе подростковых клуб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лучает помощь при проведении спортивных мероприятий и походов внутри ШРР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Кадры ШРР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1. Педагогические кадры ШРРд подбираются Руководитель ШРРд с учетом образования и опыта работы в отрас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2. Руководитель ШРРд ведёт работу по созданию резерва кадров.</w:t>
      </w:r>
    </w:p>
    <w:p>
      <w:pPr>
        <w:pStyle w:val="Normal"/>
        <w:jc w:val="both"/>
        <w:rPr/>
      </w:pPr>
      <w:r>
        <w:rPr>
          <w:szCs w:val="28"/>
        </w:rPr>
        <w:tab/>
        <w:t>8.3. Кандидатура вакантной должности согласовываются с директором ЦДТ.</w:t>
      </w:r>
    </w:p>
    <w:p>
      <w:pPr>
        <w:pStyle w:val="Normal"/>
        <w:jc w:val="both"/>
        <w:rPr/>
      </w:pPr>
      <w:r>
        <w:rPr>
          <w:szCs w:val="28"/>
        </w:rPr>
        <w:tab/>
        <w:t>8.4. В состав ШРРд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ель ШРРд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ис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- педагоги дополните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Материальная ба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атериальная база ШРРд формируется за счё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 Средств, выделенных Городским отделом управления образования на развитие и функционирование ЦД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2. Дополнительных платных услуг реинвестируемых в ШРРд.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Средств спонсоров и шефствующих пред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9.4. Средств от предприниматель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5. Средств, поступающих от грантов и от некоммерческих обществен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9.6.  Допускается приобретение необходимых для работы аудио, видео-техники, литературы, костюмов и т.д. на разовую помощь по инициативе родителей за счет добровольных родительских взн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54:00Z</dcterms:created>
  <dc:creator>Катя</dc:creator>
  <dc:description/>
  <cp:keywords/>
  <dc:language>en-US</dc:language>
  <cp:lastModifiedBy>Qa</cp:lastModifiedBy>
  <cp:lastPrinted>2006-01-30T16:39:00Z</cp:lastPrinted>
  <dcterms:modified xsi:type="dcterms:W3CDTF">2013-02-11T10:13:00Z</dcterms:modified>
  <cp:revision>4</cp:revision>
  <dc:subject/>
  <dc:title>ПОЛОЖЕНИЕ</dc:title>
</cp:coreProperties>
</file>