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АРШРУТА ДЛЯ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БОКСАРЫ – ГОРОД ПОБЕ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109220</wp:posOffset>
            </wp:positionV>
            <wp:extent cx="3076575" cy="2044065"/>
            <wp:effectExtent l="0" t="0" r="0" b="0"/>
            <wp:wrapTight wrapText="bothSides">
              <wp:wrapPolygon edited="0">
                <wp:start x="-48" y="0"/>
                <wp:lineTo x="-48" y="21503"/>
                <wp:lineTo x="21600" y="21503"/>
                <wp:lineTo x="21600" y="0"/>
                <wp:lineTo x="-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аршру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 Побе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бокса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З.Яковлевой, 54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аршру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кадный фонтан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боевой техни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Герое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нумент Воинской Слав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Вечным огн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ня памяти Святого Иоан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воинам-интернационалистам, солдатам, погибшим в Чечне, ликвидаторам аварии на Чернобыльской АЭ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участник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школьных образовательных учреждений (5-6 л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 развит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речевая, физическая, социально-коммуникативная, нравственно-патриотическа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экскурс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ктивности участник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анты делятся на группы, которые, передвигаясь по парку по заданному маршруту, выполняют игровые, познавательные, творческие задания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изподготовк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спортивных упражнений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скадный фон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ворческий марафон» (вопросы, пазлы, оригами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ей боев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вая подготовка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мения ходить марш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лея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Беседа о войне и мире» 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нумент Воинской Слав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Вечным ог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ни о войне»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овня памяти Святого Иоа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инская слав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дошкольников о родной истории, знаменитых сражениях и военачальниках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мятники воинам-интернационалистам, солдатам, погибшим в Чечне, ликвидаторам аварии на Чернобыльской АЭ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экскурс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фотографии и отчет о проведении экскурсии публикуются на официальной странице проекта в социальной сети «Вконтакте»</w:t>
            </w:r>
          </w:p>
        </w:tc>
      </w:tr>
    </w:tbl>
    <w:p>
      <w:pPr>
        <w:pStyle w:val="Normal"/>
        <w:shd w:fill="FFFFFF" w:val="clear"/>
        <w:spacing w:lineRule="atLeast" w:line="32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ы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МБОУДО «Центр детского творчества» г.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АРШРУТА ДЛЯ </w:t>
      </w:r>
      <w:r>
        <w:rPr>
          <w:rFonts w:cs="Times New Roman" w:ascii="Times New Roman" w:hAnsi="Times New Roman"/>
          <w:b/>
          <w:sz w:val="24"/>
          <w:szCs w:val="24"/>
        </w:rPr>
        <w:t>НАЧАЛЬНОГО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БОКСАРЫ – ГОРОД ПОБЕ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6840</wp:posOffset>
            </wp:positionH>
            <wp:positionV relativeFrom="paragraph">
              <wp:posOffset>23495</wp:posOffset>
            </wp:positionV>
            <wp:extent cx="3038475" cy="2018030"/>
            <wp:effectExtent l="0" t="0" r="0" b="0"/>
            <wp:wrapTight wrapText="bothSides">
              <wp:wrapPolygon edited="0">
                <wp:start x="-48" y="0"/>
                <wp:lineTo x="-48" y="21503"/>
                <wp:lineTo x="21600" y="21503"/>
                <wp:lineTo x="21600" y="0"/>
                <wp:lineTo x="-4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аршру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 Побе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бокса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З.Яковлевой, 54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аршру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кадный фонтан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боевой техни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Герое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нумент Воинской Слав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Вечным огн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ня памяти Святого Иоан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воинам-интернационалистам, солдатам, погибшим в Чечне, ликвидаторам аварии на Чернобыльской АЭ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участник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ющие пришкольных лагерей общеобразовательных учреждений (7-10 л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 развит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речевая, физическая, социально-коммуникативная, нравственно-патриотическа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экскурс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ктивности участник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анты делятся на группы, которые, передвигаясь по парку по заданному маршруту, выполняют игровые, познавательные, творческие задания: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Курс молодого бойц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спортивных состязаний на время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скадный фон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нтеллектуальная викторина» (вопросы о военной технике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ей боев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вая подготовка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мения ходить марш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лея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Беседа о войне и мире» /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нумент Воинской Слав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Вечным ог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ни о войне»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овня памяти Святого Иоа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инская слав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школьников о родной истории, знаменитых сражениях и военачальниках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мятники воинам-интернационалистам, солдатам, погибшим в Чечне, ликвидаторам аварии на Чернобыльской АЭ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экскурс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фотографии и отчет о проведении экскурсии публикуются на официальной странице проекта в социальной сети «Вконтакте»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ециалисты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МБОУДО «Центр детского творчества» г.Чебоксары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86;&#1085;&#1091;&#1084;&#1077;&#1085;&#1090;_&#1042;&#1086;&#1080;&#1085;&#1089;&#1082;&#1086;&#1081;_&#1057;&#1083;&#1072;&#1074;&#1099;_(&#1063;&#1077;&#1073;&#1086;&#1082;&#1089;&#1072;&#1088;&#1099;)" TargetMode="External"/><Relationship Id="rId4" Type="http://schemas.openxmlformats.org/officeDocument/2006/relationships/hyperlink" Target="https://ru.wikipedia.org/wiki/&#1052;&#1086;&#1085;&#1091;&#1084;&#1077;&#1085;&#1090;_&#1042;&#1086;&#1080;&#1085;&#1089;&#1082;&#1086;&#1081;_&#1057;&#1083;&#1072;&#1074;&#1099;_(&#1063;&#1077;&#1073;&#1086;&#1082;&#1089;&#1072;&#1088;&#1099;)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ru.wikipedia.org/wiki/&#1052;&#1086;&#1085;&#1091;&#1084;&#1077;&#1085;&#1090;_&#1042;&#1086;&#1080;&#1085;&#1089;&#1082;&#1086;&#1081;_&#1057;&#1083;&#1072;&#1074;&#1099;_(&#1063;&#1077;&#1073;&#1086;&#1082;&#1089;&#1072;&#1088;&#1099;)" TargetMode="External"/><Relationship Id="rId7" Type="http://schemas.openxmlformats.org/officeDocument/2006/relationships/hyperlink" Target="https://ru.wikipedia.org/wiki/&#1052;&#1086;&#1085;&#1091;&#1084;&#1077;&#1085;&#1090;_&#1042;&#1086;&#1080;&#1085;&#1089;&#1082;&#1086;&#1081;_&#1057;&#1083;&#1072;&#1074;&#1099;_(&#1063;&#1077;&#1073;&#1086;&#1082;&#1089;&#1072;&#1088;&#1099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acer</dc:creator>
  <dc:description/>
  <cp:keywords/>
  <dc:language>en-US</dc:language>
  <cp:lastModifiedBy>User</cp:lastModifiedBy>
  <dcterms:modified xsi:type="dcterms:W3CDTF">2016-05-30T07:24:00Z</dcterms:modified>
  <cp:revision>30</cp:revision>
  <dc:subject/>
  <dc:title/>
</cp:coreProperties>
</file>