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«УТВЕРЖДАЮ»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иректор МОУДОД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«Центр детского творчества» 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____________ Н.В.Алексеева   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« ___ »____________  20 __ г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sz w:val="40"/>
          <w:szCs w:val="40"/>
        </w:rPr>
        <w:t>клуба по месту жительства</w:t>
      </w:r>
    </w:p>
    <w:p>
      <w:pPr>
        <w:pStyle w:val="Normal"/>
        <w:ind w:firstLine="708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Калинка»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   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Клуб по месту жительства «Калинка» является структурным подразделением Муниципального образовательного учреждения дополнительного образования детей «Центр детского творчества» города Чебокса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Клуб создаётся, реорганизуется и ликвидируется по решению педагогического совета ЦД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Клуб непосредственно подчиняется педагогу-организатор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Назначение и освобождение от должности педагога-организатора осуществляется приказом директора ЦДТ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Квалификационные требования, предъявляемые к педагогу-организатору определяются должностной инструкци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Штатное расписание клуба формируется в соответствии со структурой ЦДТ и может изменяться в связи с производственной необходимостью и развитием клуб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Работа клуба ведётся на основе годового, календарного и других планов, воспитательных и культурно-досуговых программ, утверждённых директором ЦДТ.</w:t>
      </w:r>
    </w:p>
    <w:p>
      <w:pPr>
        <w:pStyle w:val="Normal"/>
        <w:ind w:firstLine="708"/>
        <w:jc w:val="both"/>
        <w:rPr/>
      </w:pPr>
      <w:r>
        <w:rPr>
          <w:szCs w:val="28"/>
        </w:rPr>
        <w:t>1.8. Деятельность клуба по месту жительства  «Калинка» осуществляется в соответствии с Конституцией РФ, Законом РФ “Об образовании” и аналогичным Законом ЧР, принимаемыми в соответствии с ними другими законами и иными нормативными правовыми актами в области образования, Типовым положением об образовательном учреждении дополнительного образования детей, утвержденным Правительством РФ, конвенцией ООН о правах ребенка, планами воспитательной работы, правилами внутреннего распорядка, правилами о дополнительных платных услугах, правилами и нормами охраны труда, техники безопасности, производственной санитарии и противопожарной защиты, приказами и распоряжениями директора Учреждения, Уставом Учреждения и настоящим Положе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Основные задачи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1. Основная задача клуба - развитие творческого потенциала детей и подростков с возможностью его реализации в музыкальном, вокальном, танцевальном и в других жанрах искусства, через организацию воспитательного  процесса, способствующего становлению полноценной человеческой личности на основе личностно-ориентированного подхода к обучающим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Функ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1. К функциям клуба относятся: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цертная деятельность;</w:t>
      </w:r>
    </w:p>
    <w:p>
      <w:pPr>
        <w:pStyle w:val="Normal"/>
        <w:jc w:val="both"/>
        <w:rPr/>
      </w:pPr>
      <w:r>
        <w:rPr>
          <w:szCs w:val="28"/>
        </w:rPr>
        <w:t>- проведение и участие в массовых, культурно-досуговых, конкурсных мероприятий соответствующих профилю отде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бота по профессиональному определению детей;</w:t>
      </w:r>
    </w:p>
    <w:p>
      <w:pPr>
        <w:pStyle w:val="Normal"/>
        <w:jc w:val="both"/>
        <w:rPr/>
      </w:pPr>
      <w:r>
        <w:rPr>
          <w:szCs w:val="28"/>
        </w:rPr>
        <w:t>- организация и проведение семинарских занятий, индивидуальные консультации с педагогами дополнительного образования соответствующих профилю клуб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ставочная деятельность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рава и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Клуб разрабатывает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Работники клуба выполняют воспитательную  работу по своему виду деятельности, обеспечивают высокое качество проведения всех видов воспитательных мероприятий, предусмотренных программой деятельности и  планом работы.</w:t>
      </w:r>
    </w:p>
    <w:p>
      <w:pPr>
        <w:pStyle w:val="Normal"/>
        <w:ind w:firstLine="708"/>
        <w:jc w:val="both"/>
        <w:rPr/>
      </w:pPr>
      <w:r>
        <w:rPr>
          <w:szCs w:val="28"/>
        </w:rPr>
        <w:t>4.3. Разработка и представление на утверждение на основе решения педагогического совета планов воспитательной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Разработка и подготовка методических пособий, рекомендаций, указаний, дидактических средств обу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5. Проведение экспериментальной работы в соответствии с утверждённым планом, обсуждение законченных работ, внедрение результата эксперимента в практи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6. Установление порядка, замещение административно-управленчес-ких работников клуба во время отпуска, болезни, командиров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7. Организация делопроизводства клуба и разработка установленных законодательством документов, регламентирующих воспитательную и  методическую деятельно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8. Подготовка на основе плановой документации отчётов отражающих деятельность клуба и представление администрации учреждения в установленные сро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9. Организовывает и проводит массовые мероприятия, создаёт необходимые условия для совместного труда, отдыха детей, родителей (законных представителе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0. Вносит предложения о реорганизации, изменения структуры, клуба в связи с производственной необходимость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11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2 Обеспечивать высокое качество предоставляемых услу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3. Оказывает дополнительные платные услуги в соответствии с Положением «О дополнительных платных услугах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Клуб несет в установленном законодательством Российской Федерации порядке ответственность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Невыполнение функций, отнесенных к его компетен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5.2. Реализацию не в полном объеме программы воспитательной работы; качество воспитания своих выпускни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5.3. Жизнь и здоровье обучающихся, воспитанников и работников клуба во время воспитательного  процес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4. Нарушение правил свобод обучающихся, воспитанников и работников клуб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5. Иные действия, предусмотр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5.6. Вся полнота ответственности за своевременное и качественное выполнение возложенных на клуб настоящим Положением задач и функций, а равно и за не использование предоставленных клубу прав несет его руководитель.</w:t>
      </w:r>
    </w:p>
    <w:p>
      <w:pPr>
        <w:pStyle w:val="Normal"/>
        <w:ind w:firstLine="708"/>
        <w:jc w:val="both"/>
        <w:rPr/>
      </w:pPr>
      <w:r>
        <w:rPr>
          <w:szCs w:val="28"/>
        </w:rPr>
        <w:t>5.7. Ответственность других работников клуба устанавливается должностными инструкци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рганизация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 Воспитательный  процесс в клубе строится в соответствии с перспективным и рабочим план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2. Деятельность детей в клубе осуществляется в одновозрастных и разновозрастных объединениях по интересам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3. Содержание деятельности объединения определяется педагогом с учетом примерных планов воспитательной работы, рекомендованных государственными органами управления образованием. </w:t>
      </w:r>
    </w:p>
    <w:p>
      <w:pPr>
        <w:pStyle w:val="Normal"/>
        <w:ind w:firstLine="708"/>
        <w:jc w:val="both"/>
        <w:rPr/>
      </w:pPr>
      <w:r>
        <w:rPr>
          <w:szCs w:val="28"/>
        </w:rPr>
        <w:t>6.4. Воспитательные меропри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5. Каждый ребенок имеет право заниматься в нескольких объединениях, менять и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6. При участии детей в спортивных соревнованиях необходимо медицинское заключение о состоянии здоровья ребен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7. Расписание мероприятий клуба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8. В работе клуба могут участвовать совместно с детьми их родители (законные представители) без включения в основной состав, при наличии условий и согласия руководителя объеди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9. Основанием для внесения изменений в настоящее Положение является приказ директора Учреждения по представлению руководителя Отде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0. Правовое положение работников Клуба регламентируется должностными инструкциями, устанавливающими их функции, права, обязанности и ответственно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Взаимоотношения. Связ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1. С декоративно-прикладным Отделом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лучает консультативную помощь в дизайне выставочных работ и при оформлении выстав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7.2. С организационно-методическим Отдело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зработка сценариев концертных выступлен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рганизация и проведение воспитательных мероприятий для коллективов Клуба;</w:t>
      </w:r>
    </w:p>
    <w:p>
      <w:pPr>
        <w:pStyle w:val="Normal"/>
        <w:jc w:val="both"/>
        <w:rPr/>
      </w:pPr>
      <w:r>
        <w:rPr>
          <w:szCs w:val="28"/>
        </w:rPr>
        <w:tab/>
        <w:t>7.3. С библиотекой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еспечение педагогов Клуба необходимой методической литературой по направлениям профессиональной деятель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стоянное информирование педагогов Клуба о новинках библиотечного фон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ы и др.)</w:t>
      </w:r>
    </w:p>
    <w:p>
      <w:pPr>
        <w:pStyle w:val="Normal"/>
        <w:ind w:firstLine="708"/>
        <w:jc w:val="both"/>
        <w:rPr/>
      </w:pPr>
      <w:r>
        <w:rPr>
          <w:szCs w:val="28"/>
        </w:rPr>
        <w:t>7.4. С музыкально-эстетическим Отделом: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лучает необходимую методическую помощь при проведении массовых мероприят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лучает сценические костюмы для проведения массовых мероприяти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Кадры Отдел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1. Педагогические кадры Клуба подбираются педагогом-организатором с учетом образования и опыта работы в отрас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2Педагог-организатор ведёт работу по созданию резерва кадров.</w:t>
      </w:r>
    </w:p>
    <w:p>
      <w:pPr>
        <w:pStyle w:val="Normal"/>
        <w:jc w:val="both"/>
        <w:rPr/>
      </w:pPr>
      <w:r>
        <w:rPr>
          <w:szCs w:val="28"/>
        </w:rPr>
        <w:tab/>
        <w:t>8.3. Кандидатура вакантной должности согласовываются с директором ЦДТ.</w:t>
      </w:r>
    </w:p>
    <w:p>
      <w:pPr>
        <w:pStyle w:val="Normal"/>
        <w:jc w:val="both"/>
        <w:rPr/>
      </w:pPr>
      <w:r>
        <w:rPr>
          <w:szCs w:val="28"/>
        </w:rPr>
        <w:tab/>
        <w:t>8.4. В состав Клуба входя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дагог-организатор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>- педагоги дополните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Материальная баз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териальная база Клуба формируется за счё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1. Средств, выделенных Городским отделом управления образования на развитие и функционирование ЦД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2. Дополнительных платных услуг реинвестируемых в данный клуб.</w:t>
      </w:r>
    </w:p>
    <w:p>
      <w:pPr>
        <w:pStyle w:val="Normal"/>
        <w:ind w:firstLine="708"/>
        <w:jc w:val="both"/>
        <w:rPr/>
      </w:pPr>
      <w:r>
        <w:rPr>
          <w:szCs w:val="28"/>
        </w:rPr>
        <w:t>9.3. Средств  спонсоров и шефствующих пред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9.4. Средств от предпринимательско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5. Средств, поступающих от грантов и от некоммерческих общественных организ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6.  Допускается приобретение необходимых для работы аудио, видео-техники, литературы, костюмов и т.д. на разовую помощь по инициативе родителей за счет добровольных родительских взно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9:00Z</dcterms:created>
  <dc:creator>Zx</dc:creator>
  <dc:description/>
  <cp:keywords/>
  <dc:language>en-US</dc:language>
  <cp:lastModifiedBy>Зам-зам</cp:lastModifiedBy>
  <dcterms:modified xsi:type="dcterms:W3CDTF">2013-02-12T14:27:00Z</dcterms:modified>
  <cp:revision>4</cp:revision>
  <dc:subject/>
  <dc:title>1</dc:title>
</cp:coreProperties>
</file>