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   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Организационно-методический отдел является структурным подразделением Муниципального образовательного учреждения дополнительного образования детей “Центр детского творчества”  г. Чебокс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тдел создаётся, реорганизуется и ликвидируется по решению педагогического совета ЦДТ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ционно-методический отдел непосредственно подчиняется заведующему От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Назначение и освобождение от должности заведующего Отдела осуществляется приказом директора ЦДТ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Квалификационные требования, предъявляемые к руководителю Отдела определяются должностной инструк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Штатное расписание отдела формируется в соответствии со структурой ЦДТ и может изменяться в связи с производственной необходимостью и развитием от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Работа отдела ведётся на основе годового, календарного и других планов, образовательных и культурно-досуговых программ, утверждённых директором ЦДТ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Деятельность организационно-методического отдела осуществляется в соответствии с Конституцией РФ, Законом РФ “Об образовании” и аналогичным Законом ЧР, принимаемыми в соответствии с ними другими законами и иными нормативными правовыми актами в области образования, Типовым положением об образовательном учреждении дополнительного образования детей, утвержденным Правительством РФ, конвенцией ООН о правах ребенка, учебными планами, правилами внутреннего распорядка, правилами о дополнительных платных услугах, правилами и нормами охраны труда, техники безопасности, производственной санитарии и противопожарной защиты, приказами и распоряжениями директора Учреждения, Уставом Учреждения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сновные задачи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сновная задача Отдела – оказание и содействие в создании и развитии школьных воспитательных систем, активизация детского движения среди учащихся общеобразовательных учреждений Калинин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Методическое обеспечение процесса дополнительного образования детей, внеурочной деятельности, организация досуга обучающихся в ЦДТ  и общеобразовательных учреждениях района.</w:t>
      </w:r>
    </w:p>
    <w:p>
      <w:pPr>
        <w:pStyle w:val="Normal"/>
        <w:rPr/>
      </w:pPr>
      <w:r>
        <w:rPr/>
        <w:tab/>
        <w:t>2.3 Организация учебно-методической деятельности со всеми категориями педагогических работников школ района, организующих 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ун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Разработка и реализация новых технологий, форм и методов в воспитательном процессе общеобразовательных школ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Организация досуга обучающихся в ЦД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Проведение семинаров, индивидуальных консультаций для классных руководителей, старших вожатых, зам. директоров по воспитательной работе общеобразовательных учреждений Калин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4. Организация методической помощи и проведение семинарских занятий для педагогов дополнительного образования ЦДТ по вопросам воспитания и организации досуга обучающихся.</w:t>
      </w:r>
    </w:p>
    <w:p>
      <w:pPr>
        <w:pStyle w:val="Normal"/>
        <w:jc w:val="both"/>
        <w:rPr/>
      </w:pPr>
      <w:r>
        <w:rPr>
          <w:szCs w:val="28"/>
        </w:rPr>
        <w:tab/>
        <w:t>3.5. Организация и проведение школы детского актива с целью содействия и развития самоуправления школьников в общеобразовательных учреждениях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Разработка разновозрастных досуговых программ для учащихся школ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 Выпуск информационно-методических и практико-ориентированных сборников.</w:t>
      </w:r>
    </w:p>
    <w:p>
      <w:pPr>
        <w:pStyle w:val="Normal"/>
        <w:jc w:val="both"/>
        <w:rPr/>
      </w:pPr>
      <w:r>
        <w:rPr>
          <w:szCs w:val="28"/>
        </w:rPr>
        <w:tab/>
        <w:t>3.8. Организация и проведение районных, массовых, культурно-досуговых, интеллектуально-познавательных, конкурсных и други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9. Обобщение и распространение передового педагогического опы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Отдел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Работники отдела выполняют образовательную и методическую работу по своему виду деятельности, обеспечивают высокое качество проведения всех видов учебных занятий и воспитательных мероприятий, предусмотренных образовательной программой и учебным пла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Разработка и представление на утверждение на основе решения педагогического совета образовательных программ и учебных пла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Разработка и подготовка методических пособий, рекомендаций, указаний, дидактических средств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Проведение экспериментальной работы в соответствии с утверждённым планом, обсуждение законченных работ, внедрение результата эксперимента в практи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Обязательное выполнение каждым педагогом отдела установленных часов учебной нагрузк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Установление порядка, замещение административно-управленчес-ких работников отдела во время отпуска, болезни, командиров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Организация делопроизводства отдела и разработка установленных законодательством документов, регламентирующих учебную и методическ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Подготовка на основе плановой документации отчётов отражающих деятельность отдела и представление администрации учреждения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Организовывает и проводит массовые мероприятия, создаёт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1. Вносит предложения о реорганизации, изменения структуры, штатного расписания отдела в связи с производственной необходимост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2 Зав. отделом и методисты обеспечивают повышение педагогами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13. Анализировать состояние воспитательной работы общеобразовательных учреждений Калининского района по направлениям деятельности входящей в компетенцию от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4. Вносят предложения руководителям общеобразовательных учреждений района на поощрение и взыскание старших вожатых, педагогов школ, зам. директоров по ВВР в вопросах организации воспитательной деятельности среди учащих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15. Оказывает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16. Обеспечивать высокое качество предоставляем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4.17. Оказывает услуги в соответствии с Положением «О дополнительных платных услуга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тдел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евыполнение функций, отнесенных к его компет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Жизнь и здоровье обучающихся, воспитанников и работников образовательного учреждения во врем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 Нарушение правил свобод обучающихся, воспитанников и работников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 Вся полнота ответственности за своевременное и качественное выполнение возложенных на отдел настоящим Положением задач и функций, а равно и за не использование предоставленных Отделу прав несет его руководит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5.7. Ответственность других работников Отдела устанавливается должностными инстру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Трудовой процесс в отделе строится в соответствии с перспективным и рабочим планом и программой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В отделе ведется методическая работа, направленная на совершенствование воспитательного процесса в ЦДТ и общеобразовательных учреждениях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Деятельность детей в отделе осуществляется в одновозрастных и разновозрастных объединениях по интересам (клуб, студ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методическим советом Отдела и педагогическим советом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5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6. Численный состав объединения, продолжительность занятий в нем определяются Уставом МОУДОД «Центр детского творчества». Занятия проводятся по группам или всем составом объеди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7. Каждый ребенок имеет право заниматься в нескольких объединениях, менять 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6.8.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9. Основанием для внесения изменений в настоящее Положение является приказ директора Учреждения по представлению руководителя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10. Решение о реорганизации и ликвидации Отдела принимается общим собранием Учреждения и оформляется приказом директора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11. Правовое положение работников Отдела регламентируется должностными инструкциями, устанавливающими их функции, права, обязанности и ответ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Взаимоотношения. Связ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1. С декоративно-прикладным Отдел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ает необходимые материалы для оформления кабинетов организационно-методического от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ценическое оформление для проведения массов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Со спортивно-техническим Отдел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необходимую помощь при проведении массовых мероприятий на базе подростковых клуб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учает помощь при проведении спортивных мероприятий для учащихся общеобразовательных учреждений Калин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7.3. С библиотеко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педагогов Отдела необходимой методической литературой по направлениям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оянное информирование педагогов Отдела о новинках библиотечного фон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ы и др.)</w:t>
      </w:r>
    </w:p>
    <w:p>
      <w:pPr>
        <w:pStyle w:val="Normal"/>
        <w:ind w:firstLine="708"/>
        <w:jc w:val="both"/>
        <w:rPr/>
      </w:pPr>
      <w:r>
        <w:rPr>
          <w:szCs w:val="28"/>
        </w:rPr>
        <w:t>7.4. С музыкально-эстетическим Отдел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необходимую методическую и помощь и концертные номера  при проведении массов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учает сценические костюмы для проведения массовых мероприятий.</w:t>
      </w:r>
    </w:p>
    <w:p>
      <w:pPr>
        <w:pStyle w:val="Normal"/>
        <w:rPr/>
      </w:pPr>
      <w:r>
        <w:rPr/>
        <w:tab/>
        <w:t>7.5. Отдел работает с общеобразовательными учреждениями района по реализации воспитательных программ Калининского района г.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Кадры Отдел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1. Педагогические кадры отдела подбираются заведующим Отдела с учетом образования и опыта работы в отрас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2. Зав. отделом ведёт работу по созданию резерва кадров.</w:t>
      </w:r>
    </w:p>
    <w:p>
      <w:pPr>
        <w:pStyle w:val="Normal"/>
        <w:jc w:val="both"/>
        <w:rPr/>
      </w:pPr>
      <w:r>
        <w:rPr>
          <w:szCs w:val="28"/>
        </w:rPr>
        <w:tab/>
        <w:t>8.3. Кандидатура вакантной должности согласовываются с директором ЦДТ.</w:t>
      </w:r>
    </w:p>
    <w:p>
      <w:pPr>
        <w:pStyle w:val="Normal"/>
        <w:jc w:val="both"/>
        <w:rPr/>
      </w:pPr>
      <w:r>
        <w:rPr>
          <w:szCs w:val="28"/>
        </w:rPr>
        <w:tab/>
        <w:t>8.4. В состав Отдел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ведующий отделом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исты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дагоги дополните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Материальная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ьная база Отдела формируется за счё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Средств, выделенных Городским отделом управления образования на развитие и функционирование ЦД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Дополнительных платных услуг реинвестируемых в данный отдел.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Средств спонсоров и шефствующих пред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4. Средств от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5. Средств, поступающих от грантов и от некоммерческих обществен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6.  Допускается приобретение необходимых для работы аудио, видео-техники, литературы, костюмов и т.д. на разовую помощь по инициативе родителей за счет добровольных родительских взн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4:00Z</dcterms:created>
  <dc:creator>Катя</dc:creator>
  <dc:description/>
  <cp:keywords/>
  <dc:language>en-US</dc:language>
  <cp:lastModifiedBy>ЦДТ</cp:lastModifiedBy>
  <cp:lastPrinted>2009-12-09T13:12:00Z</cp:lastPrinted>
  <dcterms:modified xsi:type="dcterms:W3CDTF">2009-12-09T10:13:00Z</dcterms:modified>
  <cp:revision>4</cp:revision>
  <dc:subject/>
  <dc:title>ПОЛОЖЕНИЕ</dc:title>
</cp:coreProperties>
</file>