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орядок проведения районного этапа конкурса для школьников младшего звена  «Семья – родина ребенка» на 2014-2015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равки по тел. 518700 – </w:t>
      </w:r>
      <w:r>
        <w:rPr>
          <w:b/>
          <w:bCs/>
          <w:sz w:val="20"/>
          <w:szCs w:val="20"/>
        </w:rPr>
        <w:t>Новикова Елена Юрьевна,  методист по работе с младшим  школьным  возраст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3"/>
        <w:gridCol w:w="1059"/>
        <w:gridCol w:w="1435"/>
        <w:gridCol w:w="1812"/>
        <w:gridCol w:w="1141"/>
        <w:gridCol w:w="2924"/>
        <w:gridCol w:w="2567"/>
        <w:gridCol w:w="197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оценива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уем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школьниками стал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- стро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щихся в играх, хорошее на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лидин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очный тур - школы Кали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ий спортивно-танцевальный конкур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в команде 8-10 человек. </w:t>
            </w:r>
            <w:r>
              <w:rPr>
                <w:sz w:val="20"/>
                <w:szCs w:val="20"/>
                <w:lang w:eastAsia="en-US"/>
              </w:rPr>
              <w:t xml:space="preserve">Программа выступления произвольная. </w:t>
            </w:r>
            <w:r>
              <w:rPr>
                <w:b/>
                <w:sz w:val="20"/>
                <w:szCs w:val="20"/>
                <w:lang w:eastAsia="en-US"/>
              </w:rPr>
              <w:t>Максимальное время выступления – 2 минуты 30 секунд.</w:t>
            </w:r>
            <w:r>
              <w:rPr>
                <w:sz w:val="20"/>
                <w:szCs w:val="20"/>
                <w:lang w:eastAsia="en-US"/>
              </w:rPr>
              <w:t xml:space="preserve"> Допускается использование музыки разных стилей. </w:t>
            </w:r>
            <w:r>
              <w:rPr>
                <w:b/>
                <w:sz w:val="20"/>
                <w:szCs w:val="20"/>
                <w:lang w:eastAsia="en-US"/>
              </w:rPr>
              <w:t>В программу композиции обязательно должна быть включена кричалка – в начале выступления, без музыкального сопровождения, представляющая название команды и призывающая к  здоровому образу жизн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ндам рекомендуется выступать в единой спортивной фор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рхняя часть - топ, футболка, жилет, куртка; нижняя часть – юбка, шорты, брюки; сменная обувь (кроссовки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кается использование вспомогательного инвентаря (помпоны, мячи, флаги и т.п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ки</w:t>
            </w:r>
            <w:r>
              <w:rPr>
                <w:sz w:val="20"/>
                <w:szCs w:val="20"/>
                <w:lang w:eastAsia="en-US"/>
              </w:rPr>
              <w:t xml:space="preserve"> выступления команд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держание и качество исполнения кричал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зрелищность выступ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синхронность дви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техника выполнения, сложность используемых элемен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очность движений, четкость выполнения элементов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школах Калининского райо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сказ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Т Калинин-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й конкурс книжек- иллюстраций к любимой сказк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олжна иметь обложку. Каждая страница книги должна быть проиллюстрирована и сопровождаться небольшим текстом. Объем работы (без обложки) 5- 6 листов. Книга должна быть выполнена в формате А4. Техника выполнения люба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оответствие работы теме конкурса;</w:t>
            </w:r>
          </w:p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пень самостоятельности и творческого личностного под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игина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тельность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с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лжна быть выполнена непосредственно участником кон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ы патриото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кали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о-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ворческий конкур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из 6 человек (по три человека из 3-х и 4-х клас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состоит из 5 конкур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 по произведениям русских писа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ечные знаки различия воинских званий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выступление на тему «Победа в сердце каждого живет», посвященное победе в Великой Отечественной войне (до 3 минут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Оценивается 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дений русских писа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ервой медицинской помо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лечных знаков воинских званий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мволики РФ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ворческий конкур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нительское мастер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Использование разнооб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Музыкальное и мультимедийное сопровождение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ценический образ (внешний вид, наличие костюмо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Соответствие регламенту времени (3 минуты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Новогоднее чудо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сота и здоровь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ябрь – декабр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Т Калинин-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твори-тельные ак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щиеся 1-4 клас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брать  канцелярские товары не б/у («Новогоднее чудо»), собрать предметы личной гигиены и спорт. инвентарь не б/у («Красота и здоровье») и сдать в метод. отдел ЦД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 1 декабря 2014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ё должно быть упаковано в короб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 спи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ребованность вещ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предме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творительной акции в школ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Центр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ётный концер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едаго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настро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0:00Z</dcterms:created>
  <dc:creator>ADMIN</dc:creator>
  <dc:description/>
  <cp:keywords/>
  <dc:language>en-US</dc:language>
  <cp:lastModifiedBy>1</cp:lastModifiedBy>
  <cp:lastPrinted>2014-09-15T09:09:00Z</cp:lastPrinted>
  <dcterms:modified xsi:type="dcterms:W3CDTF">2014-09-16T12:23:00Z</dcterms:modified>
  <cp:revision>24</cp:revision>
  <dc:subject/>
  <dc:title>Порядок проведения районного этапа конкурса для школьников младшего звена  «Семья – родина ребенка» на 2013-2014уч</dc:title>
</cp:coreProperties>
</file>