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ннотация к презентации «Дни воинской славы Росси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анная презентация представляет собой </w:t>
      </w:r>
      <w:r>
        <w:rPr>
          <w:b/>
        </w:rPr>
        <w:t>интерактивную игру,</w:t>
      </w:r>
      <w:r>
        <w:rPr/>
        <w:t xml:space="preserve"> которая может проводиться в различных формах: «Казино», «Крестики-нолики», «Брей - ринг», «Интеллектуальный марафон»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Суть игры.</w:t>
      </w:r>
      <w:r>
        <w:rPr/>
        <w:t xml:space="preserve"> На экране демонстрируется табло с 9 ячейками. Учащиеся могут поделиться на команды и выполнять задание как друг за другом от 1 до 9 («Интеллектуальный марафон»), так и в хаотичном порядке («Крестики-нолики»). В презентации работают гиперссылки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0485</wp:posOffset>
                </wp:positionV>
                <wp:extent cx="572135" cy="457200"/>
                <wp:effectExtent l="17780" t="13335" r="1714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star5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maroon" stroked="t" o:allowincell="f" style="position:absolute;margin-left:-9.75pt;margin-top:5.55pt;width:45pt;height:35.95pt;mso-wrap-style:none;v-text-anchor:middle" type="_x0000_t12">
                <v:fill o:detectmouseclick="t" type="solid" color2="#7fff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ТАБЛО</w:t>
      </w:r>
      <w:r>
        <w:rPr/>
        <w:t xml:space="preserve"> – чтобы начать выполнять какое-либо задание необходимо нажать на цифру.  После выполнения каждого задания возвратиться на табло можно с помощью звездоч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езентации на одном слайде дается задание, а на другом высвечивается отв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, 7 и 8 задания</w:t>
      </w:r>
      <w:r>
        <w:rPr/>
        <w:t xml:space="preserve"> – ответы высвечиваются с помощью анимации, нажимая на стрелочку «вперед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задание</w:t>
      </w:r>
      <w:r>
        <w:rPr/>
        <w:t xml:space="preserve"> включает в себя 5 цифр, за которыми спрятаны музыкальные мелодии. Ведущий по-очереди нажимает на цифры (например №1), звучит музыка. Игроки слушают песню, приуроченную к определенной дате ВОВ, затем называют событие и дату. На экране, с помощью стрелочки «вперед», высвечивается правильный отв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 задание – </w:t>
      </w:r>
      <w:r>
        <w:rPr/>
        <w:t>используется видеофраг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7:00Z</dcterms:created>
  <dc:creator>acer</dc:creator>
  <dc:description/>
  <cp:keywords/>
  <dc:language>en-US</dc:language>
  <cp:lastModifiedBy>acer</cp:lastModifiedBy>
  <dcterms:modified xsi:type="dcterms:W3CDTF">2015-02-10T05:44:00Z</dcterms:modified>
  <cp:revision>8</cp:revision>
  <dc:subject/>
  <dc:title/>
</cp:coreProperties>
</file>