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76" w:firstLine="3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76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Чебоксары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76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Л.И. Черк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____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первенства города Чебоксары по черлидингу среди общеобразовательных учреждений города Чебоксары в рамках проведения  международного спортивного форума «Россия – спортивная держ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ервенство города Чебоксары по черлидинг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первенство) проводится администраций города Чебокса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пуляризация черлидинга в городе Чебоксары, привлечение школьников к регулярным занятиям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нформирование учащихся школ о проведении в городе Чебоксары международного спортивного форума «Россия – спортивная держа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укрепление здоровья учащихся, воспитание потребности к здоровому образу жизни, развитию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ыявление лучших команд школ города Чебокс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формирование лидерских качеств у детей и навыков работы в коман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создание условий для развития черлидинга в школах города Чебокса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изация и руководство пер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ы первен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администрация города Чебокса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Место и сроки проведения Первен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ервенство по черлидингу проводится в три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 этап, внутришкольный: Предварительные соревнования проводятся в период с 8 сентября по 27 сентября 2014 г. среди классов по параллелям, возраст: 4-5 классы, 10-11 классы (ответственные: общеобразовательные учреж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 этап, районный: Предварительные отборочные игры проводятся по районам в период с 29 сентября по 7 октября 2014 г. 8 октября – совещание судейской коллегии с представителями школ. С каждого района в финал выходят по </w:t>
      </w:r>
      <w:r>
        <w:rPr>
          <w:rFonts w:cs="Times New Roman" w:ascii="Times New Roman" w:hAnsi="Times New Roman"/>
          <w:b/>
        </w:rPr>
        <w:t>5 сильнейших команд</w:t>
      </w:r>
      <w:r>
        <w:rPr>
          <w:rFonts w:cs="Times New Roman" w:ascii="Times New Roman" w:hAnsi="Times New Roman"/>
        </w:rPr>
        <w:t xml:space="preserve"> в каждой возрастной категории (ответственные: управление образования, МАОУДОД «Дворец детского (юношеского) творчества» г. Чебоксары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3 этап: Финальные игры проводятся 9 октября 2014 года на стадионе «Энергия»  г. Чебоксары (ответственные: управление образования, МАОУДОД «Дворец детского (юношеского) творчества» г. Чебоксары).                                            </w:t>
      </w:r>
      <w:r>
        <w:rPr>
          <w:rFonts w:cs="Times New Roman" w:ascii="Times New Roman" w:hAnsi="Times New Roman"/>
          <w:b/>
        </w:rPr>
        <w:t>5. Участники и условия проведения первен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К участию в конкурсе </w:t>
      </w:r>
      <w:r>
        <w:rPr>
          <w:rFonts w:cs="Times New Roman" w:ascii="Times New Roman" w:hAnsi="Times New Roman"/>
          <w:b/>
        </w:rPr>
        <w:t>допускаются девочки (девушки) 4-5, 10-11 классов</w:t>
      </w:r>
      <w:r>
        <w:rPr>
          <w:rFonts w:cs="Times New Roman" w:ascii="Times New Roman" w:hAnsi="Times New Roman"/>
        </w:rPr>
        <w:t xml:space="preserve"> общеобразовательных учреждений города Чебоксары. Минимальное количество участников в команде 8 человек. Максимальное количество участников – не ограничено. В районном первенстве допускается участие 1 команды от каждого общеобразовательного учреждения в каждой возрастно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рограмма выступления произвольная. </w:t>
      </w:r>
      <w:r>
        <w:rPr>
          <w:rFonts w:cs="Times New Roman" w:ascii="Times New Roman" w:hAnsi="Times New Roman"/>
          <w:b/>
        </w:rPr>
        <w:t>Максимальное время выступления – 2 минуты 30 секунд.</w:t>
      </w:r>
      <w:r>
        <w:rPr>
          <w:rFonts w:cs="Times New Roman" w:ascii="Times New Roman" w:hAnsi="Times New Roman"/>
        </w:rPr>
        <w:t xml:space="preserve"> Минимальное время выступления – не ограничено. Команда должна иметь CD с записью музыки. Допускается использование музыки разных стилей. </w:t>
      </w:r>
      <w:r>
        <w:rPr>
          <w:rFonts w:cs="Times New Roman" w:ascii="Times New Roman" w:hAnsi="Times New Roman"/>
          <w:b/>
        </w:rPr>
        <w:t xml:space="preserve">В программу композиции обязательно должна быть включена кричалка – в начале выступления, без музыкального сопровождения, представляющая название команды и призывающая к  здоровому образу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Критерии оценки</w:t>
      </w:r>
      <w:r>
        <w:rPr>
          <w:rFonts w:cs="Times New Roman" w:ascii="Times New Roman" w:hAnsi="Times New Roman"/>
        </w:rPr>
        <w:t xml:space="preserve"> выступления ком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релищ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нхронность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ка выполнения, сложность используемых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чность движений, четкость выполнения эле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Командам рекомендуется выступать в единой спортив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няя часть - топ, футболка, жилет, кур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яя часть – юбка, шорты, брю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енная обувь (кроссов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Допускается использование вспомогательного инвентаря (помпоны, мячи, флаги и т.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манды-участницы первенства по черлидингу награждаются благодарственными пись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манды-победители и призеры награждаются дипломами, медалями и приз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Финанс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Финансирование соревнований осуществляется организаторами перве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Расходы, связанные с командированием команд на всех этапах, осуществляет направляющая стор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я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Заявки на участие в муниципальном этапе подаются в управление образования администрации города Чебоксары до 27 сентября 2014 года. На всех этапах первенства действительной является только официальная заяв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08:00Z</dcterms:created>
  <dc:creator>q</dc:creator>
  <dc:description/>
  <cp:keywords/>
  <dc:language>en-US</dc:language>
  <cp:lastModifiedBy>acer</cp:lastModifiedBy>
  <dcterms:modified xsi:type="dcterms:W3CDTF">2014-09-12T09:32:00Z</dcterms:modified>
  <cp:revision>35</cp:revision>
  <dc:subject/>
  <dc:title/>
</cp:coreProperties>
</file>