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Согласовано»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И.о. начальника управления образования                                             Директор Центра детского творче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ода Чебоксары                                                                                          города Чебокса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 Д.А. Захаров                                                             __________________ Н.В. Алексее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_» _______________2014 г.                                                              «____» ____________________ 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г.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ДОД «Центр детского творчества» г.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ом конкурсе для учащихся 1-2 классов школ города Чебокса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я любимая сказ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TextBodyIndent"/>
        <w:ind w:left="360" w:hanging="0"/>
        <w:rPr/>
      </w:pPr>
      <w:r>
        <w:rPr>
          <w:bCs/>
          <w:sz w:val="28"/>
          <w:szCs w:val="28"/>
        </w:rPr>
        <w:t xml:space="preserve">Творческий конкурс книжек- иллюстраций к любимой сказке </w:t>
      </w:r>
      <w:r>
        <w:rPr>
          <w:color w:val="000000"/>
          <w:sz w:val="28"/>
          <w:szCs w:val="28"/>
        </w:rPr>
        <w:t xml:space="preserve">для школьников 1-2 классов </w:t>
      </w:r>
      <w:r>
        <w:rPr>
          <w:sz w:val="28"/>
          <w:szCs w:val="28"/>
        </w:rPr>
        <w:t xml:space="preserve">«Моя любимая сказка» </w:t>
      </w:r>
      <w:r>
        <w:rPr>
          <w:color w:val="000000"/>
          <w:sz w:val="28"/>
          <w:szCs w:val="28"/>
        </w:rPr>
        <w:t xml:space="preserve">проводится с целью </w:t>
      </w:r>
      <w:r>
        <w:rPr>
          <w:sz w:val="28"/>
          <w:szCs w:val="28"/>
        </w:rPr>
        <w:t xml:space="preserve">содействия процессу духовно-нравственного воспитания, формирования духовной и эстетической культуры обучающихся, привлечения к творческой деятельност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творческой активности школьник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и реализации творческих способностей учащихся в технологии создания книг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родвижение познавательного чтения в среде детей и подростк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книги, чтения, библиотеки в детской сред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бщее руководство осуществляется Управлением образования администрации г. Чебоксары. Организацию и проведение отборочных туров осуществляют СОШ г.Чебоксары, финала - методический отдел Центра детского творчества Калининского район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ткрытый конкурс «Моя любимая сказка» проводится в 2 этапа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 этап сентябрь – октябрь 2014</w:t>
      </w:r>
      <w:r>
        <w:rPr>
          <w:bCs/>
          <w:sz w:val="28"/>
          <w:szCs w:val="28"/>
        </w:rPr>
        <w:t xml:space="preserve"> – отбор работ проводится в СОШ Калининского район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этап конец октябрь 2014</w:t>
      </w:r>
      <w:r>
        <w:rPr>
          <w:bCs/>
          <w:sz w:val="28"/>
          <w:szCs w:val="28"/>
        </w:rPr>
        <w:t xml:space="preserve"> – Работы принимаются до 22 октября 2014 года включительно. Финал и награждение лучших работ проводится в Центре детского творчества Калининского район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должна иметь обложку, на которой указывается название сказки и автор произведения. Каждая страница должна быть проиллюстрирована и сопровождаться небольшим текстом. Объем работы (без обложки) 5- 6 листов. Книга должна быть выполнена в формате А4. Техника выполнения люб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</w:t>
      </w:r>
      <w:r>
        <w:rPr>
          <w:b/>
          <w:sz w:val="28"/>
          <w:szCs w:val="28"/>
        </w:rPr>
        <w:t>не более трех</w:t>
      </w:r>
      <w:r>
        <w:rPr>
          <w:sz w:val="28"/>
          <w:szCs w:val="28"/>
        </w:rPr>
        <w:t xml:space="preserve"> работ от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spacing w:before="0" w:after="113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бота должна соответствовать теме конкурса;</w:t>
      </w:r>
    </w:p>
    <w:p>
      <w:pPr>
        <w:pStyle w:val="Normal"/>
        <w:spacing w:before="0" w:after="113"/>
        <w:ind w:left="360" w:hanging="0"/>
        <w:jc w:val="both"/>
        <w:rPr/>
      </w:pPr>
      <w:r>
        <w:rPr>
          <w:color w:val="000000"/>
          <w:sz w:val="28"/>
          <w:szCs w:val="28"/>
        </w:rPr>
        <w:t>2. Степень самостоятельности и творческого личностного подх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игинальн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ржательность рисун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асочнос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должны подать заявку в печатном или электронном виде на электронную почт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alindopcheb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по установленному образцу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участника, класс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нтактный телефон руководител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конкурса получают сертификаты участника конкурса, а победителям вручаются грамоты 1, 2, 3 степен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телефону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51-87-00 – методист по работе с младшим  школьным  возрастом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Новикова Елена Юрьевн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-87-00 – зав. организационно-методического отдела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иселева Лариса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dressund">
    <w:name w:val="adressund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dopcheb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3:00Z</dcterms:created>
  <dc:creator>1</dc:creator>
  <dc:description/>
  <cp:keywords/>
  <dc:language>en-US</dc:language>
  <cp:lastModifiedBy>Зам-зам</cp:lastModifiedBy>
  <cp:lastPrinted>2014-09-15T10:03:00Z</cp:lastPrinted>
  <dcterms:modified xsi:type="dcterms:W3CDTF">2014-09-17T11:37:00Z</dcterms:modified>
  <cp:revision>13</cp:revision>
  <dc:subject/>
  <dc:title/>
</cp:coreProperties>
</file>