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овогодний калейдоскоп: идеи, подсказки, советы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ый распространенный праздник в мире - Новый год. Ждём  мы его с  нетерпением, встречаем весело. Начало нового года - самое подходящее время начать «новую жизнь», осуществить новые планы, мечты, надеж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овогоднего праздника, как и у любого другого, есть своя история и свои традиции. Почему именно в этот праздник мы ждём чуд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зывается, по меньшей мере двадцать пять веков назад обычай отмечать Новый год родился в Месопотамии (это между Египтом и Центральной Африкой). Здесь, а также в долине Нила возникли Вавилон, Ассирия, Шумер, прославившиеся своей культурой и величайшими изобретениями. Именно здесь, по мнению учёных, впервые стали праздновать Новый год. Но праздновался он в начале марта, когда начинались земледельческие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диции новогоднего празднования перешли сначала к иудеям, от них – к грекам, а через них – к народам Западной Евро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ревней Руси Новый год  тоже начинался в марте. С введением христианства его стали отмечать 1 сентября. В 1700 г. русский царь Пё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здал указ отпраздновать Новый год по латинскому обычаю-1 января. Пётр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акончил свой указ такими словами: « Будущего 1 января настанет новый 1700 год и столетний век. И в честь этого учинить на Красной площади огневые потехи. Детей надобно забавлять, на санках катать с гор. Чтобы праздник у нас был не хуже, чем в Европе». Москвичам было предложено украсить свои дома сосновыми, еловыми и можжевеловыми ветками. В знак веселья люди должны были ходить в гости и поздравлять друг друга. Пё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овно в полночь  сам вышел на Красную площадь с факелом в руках, и сам запустил «шумиху» (ракету). Повсюду начали палить из ружей и пушек. Праздник продолжался нед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волом Нового года является ёлка. Сегодня в Новый год ёлку можно встретить в каждом доме. Но так было не всегда. У новогодней ёлки в России своя, очень интересная судьба.</w:t>
      </w:r>
    </w:p>
    <w:p>
      <w:pPr>
        <w:pStyle w:val="Normal"/>
        <w:rPr/>
      </w:pPr>
      <w:r>
        <w:rPr>
          <w:sz w:val="32"/>
          <w:szCs w:val="32"/>
        </w:rPr>
        <w:t>Раньше вместо ёлочки новогодним деревом была вишня. Но вишня зимой была без листьев, и поэтому позже всем полюбилась вечнозелёная красавица ёлка. Ёлка появилась в наших домах только в середине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Х столетия. Древние  наши предки верили, что в деревьях обитают злые и добрые духи, от которых зависит урожай хлеба, фруктов и овощей. И наши предки подвешивали к веткам ели яблоки, яйца, орехи, сладости, украшали снежинками и звёздочками. Считалось, что наряженные таким образом ели отводили злых духов и нечистую силу. </w:t>
      </w:r>
    </w:p>
    <w:p>
      <w:pPr>
        <w:pStyle w:val="Normal"/>
        <w:rPr/>
      </w:pPr>
      <w:r>
        <w:rPr>
          <w:sz w:val="32"/>
          <w:szCs w:val="32"/>
        </w:rPr>
        <w:t>Венчала ёлку фигурка ангела и звезда- напоминание о той звезде, что  указала путь к месту рождения Христа. Вокруг ёлки сталь водить хороводы, петь и плясать. Появились и первые ёлочные базары. Так к концу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Х  века новогодняя ёлка прочно «поселилась» во всех русских домах и усадь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осле событий, которые произошли в России в октябре 1917 года, новогодняя ёлка была….запрещена. И вновь появилась только через восемнадцать лет - в 1935 году. Но теперь уже навсегда! И поэтому, чтобы Новый год был весёлым и счастливым, мы зажигаем на ёлке праздничные гирлянды и зовём Деда Мороза, Снегурочку и других добр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 и пришёл к нам Новый год- с огнями и фейерверками, подарками и веселье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Новый год - международный праздник. В каждой стране сложились свои традиции. Например, в Японии существует следующая  традиция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 момент начала нового года японцы начинают смеяться. Они верят, что смех принесёт им удачу в приходящем году. Такая традиция вполне может стать междуна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подробно вы можете узнать о новогодних традициях в других странах, ответив на вопросы новогодней викторин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овогодняя викторина: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Откуда к нам приезжает Дед Мороз, где он живёт? </w:t>
      </w:r>
      <w:r>
        <w:rPr>
          <w:b/>
          <w:sz w:val="32"/>
          <w:szCs w:val="32"/>
        </w:rPr>
        <w:t xml:space="preserve"> г. Великий Устюг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Назовите родину Снегурочки. </w:t>
      </w:r>
      <w:r>
        <w:rPr>
          <w:b/>
          <w:sz w:val="32"/>
          <w:szCs w:val="32"/>
        </w:rPr>
        <w:t>Костромская область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Какое блюдо считается залогом благополучия и счастья в Австрии? </w:t>
      </w:r>
      <w:r>
        <w:rPr>
          <w:b/>
          <w:sz w:val="32"/>
          <w:szCs w:val="32"/>
        </w:rPr>
        <w:t>Поросёнок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В какой стране в праздничную программу обязательно включают «танец дракона». Назовите эту страну</w:t>
      </w:r>
      <w:r>
        <w:rPr>
          <w:b/>
          <w:sz w:val="32"/>
          <w:szCs w:val="32"/>
        </w:rPr>
        <w:t>. Кит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В одной из стран тот, кому достанется боб, запечённый в новогодний пирог, получает титул, «бобовый король» и в праздничную ночь все должны подчиняться его приказам. Какая это страна? </w:t>
      </w:r>
      <w:r>
        <w:rPr>
          <w:b/>
          <w:sz w:val="32"/>
          <w:szCs w:val="32"/>
        </w:rPr>
        <w:t>Фран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В Японии сразу после последнего удара колокола жители укладываются спать. Сколько ударов должен отбить колокол? </w:t>
      </w:r>
      <w:r>
        <w:rPr>
          <w:b/>
          <w:sz w:val="32"/>
          <w:szCs w:val="32"/>
        </w:rPr>
        <w:t>108 ударов.</w:t>
      </w:r>
    </w:p>
    <w:p>
      <w:pPr>
        <w:pStyle w:val="Normal"/>
        <w:rPr/>
      </w:pPr>
      <w:r>
        <w:rPr>
          <w:sz w:val="32"/>
          <w:szCs w:val="32"/>
        </w:rPr>
        <w:t>Встают японцы перед рассветом, чтобы выйти на улицу и встретить Новый год с лучами восходящего солнца. Только после этого они садятся за праздничный стол.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Жители этой страны, отправляясь праздновать Новый год в гости, берут с собой камень, который бросают у порога гостеприимного дома. Если камень тяжёлый, говорят: «Пусть богатства хозяина будут тяжелы, как этот камень». Назовите страну. </w:t>
      </w:r>
      <w:r>
        <w:rPr>
          <w:b/>
          <w:sz w:val="32"/>
          <w:szCs w:val="32"/>
        </w:rPr>
        <w:t>Греция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.У многих народов атрибутом новогоднего праздника является ёлка, которую необходимо обязательно украсить. С  чем связан этот обычай? </w:t>
      </w:r>
      <w:r>
        <w:rPr>
          <w:b/>
          <w:sz w:val="32"/>
          <w:szCs w:val="32"/>
        </w:rPr>
        <w:t>В древности люди верили, что  злые духи прячутся в вечнозелёных елях и, чтобы их ублажить, надо сделать им приношение, подарок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В Дании хозяйка дома в полночь на праздничный стол подает миску сладкого варёного риса, в котором спрятан орех. Какой это орех? </w:t>
      </w:r>
      <w:r>
        <w:rPr>
          <w:b/>
          <w:sz w:val="32"/>
          <w:szCs w:val="32"/>
        </w:rPr>
        <w:t>Минд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В Италии все дети ожидают добрую фею. Как её зовут? </w:t>
      </w:r>
      <w:r>
        <w:rPr>
          <w:b/>
          <w:sz w:val="32"/>
          <w:szCs w:val="32"/>
        </w:rPr>
        <w:t>Беф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прилетает ночью на волшебной метле, к спящим детям и наполняет подарками детские башмачки.  Тому, кто плохо учился или шалил,</w:t>
      </w:r>
      <w:r>
        <w:rPr>
          <w:b/>
          <w:sz w:val="32"/>
          <w:szCs w:val="32"/>
        </w:rPr>
        <w:t xml:space="preserve"> Бефана </w:t>
      </w:r>
      <w:r>
        <w:rPr>
          <w:sz w:val="32"/>
          <w:szCs w:val="32"/>
        </w:rPr>
        <w:t>оставлял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щепотку  золы или уголё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>В России до 1700 года приход Нового года отмечался дважды, назовите когда</w:t>
      </w:r>
      <w:r>
        <w:rPr>
          <w:b/>
          <w:sz w:val="32"/>
          <w:szCs w:val="32"/>
        </w:rPr>
        <w:t>.(1 марта,1 сентябр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методист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о- методическ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детского творч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Чебоксары Ч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натьевой И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11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9:00Z</dcterms:created>
  <dc:creator>1</dc:creator>
  <dc:description/>
  <cp:keywords/>
  <dc:language>en-US</dc:language>
  <cp:lastModifiedBy>1</cp:lastModifiedBy>
  <dcterms:modified xsi:type="dcterms:W3CDTF">2013-12-09T10:43:00Z</dcterms:modified>
  <cp:revision>77</cp:revision>
  <dc:subject/>
  <dc:title/>
</cp:coreProperties>
</file>